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44285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59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7.5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59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Рассвет-34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Рассвет-34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334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43"/>
                              <w:gridCol w:w="4666"/>
                              <w:gridCol w:w="171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о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дрій Васильо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Сонячний буд. 36 кв.2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л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вгенія Павл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Сонячний буд. 36 кв.18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3.8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43"/>
                        <w:gridCol w:w="4666"/>
                        <w:gridCol w:w="171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о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дрій Васильо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Сонячний буд. 36 кв.2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л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вгенія Павл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Сонячний буд. 36 кв.18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812790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57.7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3:00Z</dcterms:created>
  <dc:creator>upzsn6</dc:creator>
  <dc:description/>
  <cp:keywords/>
  <dc:language>en-US</dc:language>
  <cp:lastModifiedBy>general61</cp:lastModifiedBy>
  <dcterms:modified xsi:type="dcterms:W3CDTF">2017-11-15T11:36:00Z</dcterms:modified>
  <cp:revision>3</cp:revision>
  <dc:subject/>
  <dc:title/>
</cp:coreProperties>
</file>