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7286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5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34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5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ОК "ЖБК "ЖОВТЕНЬ-18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ОК "ЖБК "ЖОВТЕНЬ-18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ge">
                  <wp:posOffset>3162935</wp:posOffset>
                </wp:positionV>
                <wp:extent cx="6299835" cy="25425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22"/>
                              <w:gridCol w:w="5021"/>
                              <w:gridCol w:w="157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Греча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5-й Зарічний буд. 76 кв.5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едінь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5-й Зарічний буд. 76 кв.6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00.2pt;mso-wrap-distance-left:0pt;mso-wrap-distance-right:0pt;mso-wrap-distance-top:0pt;mso-wrap-distance-bottom:0pt;margin-top:249.05pt;mso-position-vertical-relative:page;margin-left:7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22"/>
                        <w:gridCol w:w="5021"/>
                        <w:gridCol w:w="157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Греча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5-й Зарічний буд. 76 кв.5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едінь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5-й Зарічний буд. 76 кв.6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020435</wp:posOffset>
                </wp:positionV>
                <wp:extent cx="7103110" cy="406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7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1:00Z</dcterms:created>
  <dc:creator>upzsn6</dc:creator>
  <dc:description/>
  <cp:keywords/>
  <dc:language>en-US</dc:language>
  <cp:lastModifiedBy>general61</cp:lastModifiedBy>
  <dcterms:modified xsi:type="dcterms:W3CDTF">2017-11-15T11:35:00Z</dcterms:modified>
  <cp:revision>3</cp:revision>
  <dc:subject/>
  <dc:title/>
</cp:coreProperties>
</file>