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50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5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9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5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К "ЖБК ЖОВТЕНЬ-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К "ЖБК ЖОВТЕНЬ-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542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31"/>
                              <w:gridCol w:w="5122"/>
                              <w:gridCol w:w="157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обри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Електрозаводська буд. 18 кв.1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 xml:space="preserve">Якименко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Електрозаводська буд. 18 кв.4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0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31"/>
                        <w:gridCol w:w="5122"/>
                        <w:gridCol w:w="157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обри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Електрозаводська буд. 18 кв.1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 xml:space="preserve">Якименко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Електрозаводська буд. 18 кв.4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02043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7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7:00Z</dcterms:created>
  <dc:creator>upzsn6</dc:creator>
  <dc:description/>
  <cp:keywords/>
  <dc:language>en-US</dc:language>
  <cp:lastModifiedBy>general61</cp:lastModifiedBy>
  <dcterms:modified xsi:type="dcterms:W3CDTF">2017-11-15T11:33:00Z</dcterms:modified>
  <cp:revision>3</cp:revision>
  <dc:subject/>
  <dc:title/>
</cp:coreProperties>
</file>