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9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2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2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95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26"/>
                              <w:gridCol w:w="6082"/>
                              <w:gridCol w:w="121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3 кв.5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3 кв.6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32.6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26"/>
                        <w:gridCol w:w="6082"/>
                        <w:gridCol w:w="121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3 кв.5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3 кв.6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43191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506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7:00Z</dcterms:created>
  <dc:creator>upzsn6</dc:creator>
  <dc:description/>
  <cp:keywords/>
  <dc:language>en-US</dc:language>
  <cp:lastModifiedBy>general61</cp:lastModifiedBy>
  <dcterms:modified xsi:type="dcterms:W3CDTF">2017-11-15T11:29:00Z</dcterms:modified>
  <cp:revision>3</cp:revision>
  <dc:subject/>
  <dc:title/>
</cp:coreProperties>
</file>