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4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4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5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4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1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1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32467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66"/>
                              <w:gridCol w:w="4123"/>
                              <w:gridCol w:w="173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lang w:val="ru-RU" w:eastAsia="ru-RU" w:bidi="ru-RU"/>
                                    </w:rPr>
                                    <w:t xml:space="preserve">Баже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Тамара Карп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Симбірцева буд. 6 кв.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lang w:val="ru-RU" w:eastAsia="ru-RU" w:bidi="ru-RU"/>
                                    </w:rPr>
                                    <w:t>Воло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Симбірцева буд. 6 кв.4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Симбірцева буд. 6 кв.1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Шульг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іра Андрії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Симбірцева буд. 6 кв.3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55.6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66"/>
                        <w:gridCol w:w="4123"/>
                        <w:gridCol w:w="173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lang w:val="ru-RU" w:eastAsia="ru-RU" w:bidi="ru-RU"/>
                              </w:rPr>
                              <w:t xml:space="preserve">Баже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Тамара Карп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Симбірцева буд. 6 кв.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lang w:val="ru-RU" w:eastAsia="ru-RU" w:bidi="ru-RU"/>
                              </w:rPr>
                              <w:t>Воло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Симбірцева буд. 6 кв.4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Симбірцева буд. 6 кв.1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 xml:space="preserve">Шульг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іра Андрії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Симбірцева буд. 6 кв.3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71385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528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3:00Z</dcterms:created>
  <dc:creator>upzsn6</dc:creator>
  <dc:description/>
  <cp:keywords/>
  <dc:language>en-US</dc:language>
  <cp:lastModifiedBy>general61</cp:lastModifiedBy>
  <dcterms:modified xsi:type="dcterms:W3CDTF">2017-11-15T11:28:00Z</dcterms:modified>
  <cp:revision>3</cp:revision>
  <dc:subject/>
  <dc:title/>
</cp:coreProperties>
</file>