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4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4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4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1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1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4274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059"/>
                              <w:gridCol w:w="6082"/>
                              <w:gridCol w:w="1282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едр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29 кв.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Никиф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29 кв.5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ова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29 кв.4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а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29 кв.5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36.6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059"/>
                        <w:gridCol w:w="6082"/>
                        <w:gridCol w:w="1282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едр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29 кв.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Никиф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29 кв.5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ова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29 кв.4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а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29 кв.5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7754620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610.6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3:00Z</dcterms:created>
  <dc:creator>upzsn6</dc:creator>
  <dc:description/>
  <cp:keywords/>
  <dc:language>en-US</dc:language>
  <cp:lastModifiedBy>general61</cp:lastModifiedBy>
  <dcterms:modified xsi:type="dcterms:W3CDTF">2017-11-15T11:26:00Z</dcterms:modified>
  <cp:revision>3</cp:revision>
  <dc:subject/>
  <dc:title/>
</cp:coreProperties>
</file>