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4760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4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36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46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ОК "ЖК РУДНИЧНИЙ-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ОК "ЖК РУДНИЧНИЙ-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81"/>
                              <w:gridCol w:w="5011"/>
                              <w:gridCol w:w="143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овм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лина Анатоліївна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вятоандріївська буд. 13 кв.2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81"/>
                        <w:gridCol w:w="5011"/>
                        <w:gridCol w:w="143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овм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лина Анатоліївна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вятоандріївська буд. 13 кв.2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7103110" cy="406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2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55:00Z</dcterms:created>
  <dc:creator>upzsn6</dc:creator>
  <dc:description/>
  <cp:keywords/>
  <dc:language>en-US</dc:language>
  <cp:lastModifiedBy>general61</cp:lastModifiedBy>
  <dcterms:modified xsi:type="dcterms:W3CDTF">2017-11-15T11:25:00Z</dcterms:modified>
  <cp:revision>3</cp:revision>
  <dc:subject/>
  <dc:title/>
</cp:coreProperties>
</file>