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63335" cy="4483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33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/>
                            </w:pPr>
                            <w:r>
                              <w:rPr/>
                              <w:t>Додаток 45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/>
                            </w:pPr>
                            <w:r>
                              <w:rPr/>
                              <w:t>до рішення виконкому міської ради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0.11.2017  №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05pt;height:35.3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/>
                      </w:pPr>
                      <w:r>
                        <w:rPr/>
                        <w:t>Додаток 45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/>
                      </w:pPr>
                      <w:r>
                        <w:rPr/>
                        <w:t>до рішення виконкому міської ради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10.11.2017  №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43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мешканців міста, яким надається часткова компенсація</w:t>
                              <w:br/>
                              <w:t>вартості послуги водопостачання та водовідведення у зв'язку з</w:t>
                              <w:br/>
                              <w:t>підвищенням тарифів на комунальні послуги Національною</w:t>
                              <w:br/>
                              <w:t>комісією, що здійснює державне регулювання у сферах енергетики</w:t>
                              <w:br/>
                              <w:t>та комунальних послуг, та які користуються послугою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ЖБК "Жовтень-2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7.9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мешканців міста, яким надається часткова компенсація</w:t>
                        <w:br/>
                        <w:t>вартості послуги водопостачання та водовідведення у зв'язку з</w:t>
                        <w:br/>
                        <w:t>підвищенням тарифів на комунальні послуги Національною</w:t>
                        <w:br/>
                        <w:t>комісією, що здійснює державне регулювання у сферах енергетики</w:t>
                        <w:br/>
                        <w:t>та комунальних послуг, та які користуються послугою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ЖБК "Жовтень-2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299835" cy="18808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88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18"/>
                              <w:gridCol w:w="5098"/>
                              <w:gridCol w:w="1406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осє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Кропивницького буд. 75А кв.84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48.1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18"/>
                        <w:gridCol w:w="5098"/>
                        <w:gridCol w:w="1406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осє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Кропивницького буд. 75А кв.84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358765</wp:posOffset>
                </wp:positionV>
                <wp:extent cx="7103110" cy="6096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В.о. керуючої справами виконкому –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заступник міського голов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ru-RU" w:bidi="ar-SA"/>
                              </w:rPr>
                              <w:t xml:space="preserve">                                   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>В.Бєрлін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48pt;mso-wrap-distance-left:0pt;mso-wrap-distance-right:0pt;mso-wrap-distance-top:0pt;mso-wrap-distance-bottom:0pt;margin-top:421.9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 xml:space="preserve">В.о. керуючої справами виконкому –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заступник міського голови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val="ru-RU" w:bidi="ar-SA"/>
                        </w:rPr>
                        <w:t xml:space="preserve">                                   </w:t>
                        <w:tab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>В.Бєрлін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35:00Z</dcterms:created>
  <dc:creator>upzsn6</dc:creator>
  <dc:description/>
  <cp:keywords/>
  <dc:language>en-US</dc:language>
  <cp:lastModifiedBy>general61</cp:lastModifiedBy>
  <dcterms:modified xsi:type="dcterms:W3CDTF">2017-11-15T11:25:00Z</dcterms:modified>
  <cp:revision>3</cp:revision>
  <dc:subject/>
  <dc:title/>
</cp:coreProperties>
</file>