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53810" cy="467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41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0.11.2017  №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pt;height:36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41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10.11.2017  №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ЖБК "Схід-40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ЖБК "Схід-40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18808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506"/>
                              <w:gridCol w:w="5669"/>
                              <w:gridCol w:w="1248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20" w:hanging="42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ind w:left="420" w:hanging="42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оро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ind w:left="420" w:hanging="42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Юрій Федор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В'ячеслава Чорновола буд. 51 кв.5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8.1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506"/>
                        <w:gridCol w:w="5669"/>
                        <w:gridCol w:w="1248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20" w:hanging="42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ind w:left="420" w:hanging="42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оро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ind w:left="420" w:hanging="42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Юрій Федор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В'ячеслава Чорновола буд. 51 кв.57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358765</wp:posOffset>
                </wp:positionV>
                <wp:extent cx="7103110" cy="609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48pt;mso-wrap-distance-left:0pt;mso-wrap-distance-right:0pt;mso-wrap-distance-top:0pt;mso-wrap-distance-bottom:0pt;margin-top:421.9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33:00Z</dcterms:created>
  <dc:creator>upzsn6</dc:creator>
  <dc:description/>
  <cp:keywords/>
  <dc:language>en-US</dc:language>
  <cp:lastModifiedBy>general61</cp:lastModifiedBy>
  <dcterms:modified xsi:type="dcterms:W3CDTF">2017-11-15T11:22:00Z</dcterms:modified>
  <cp:revision>3</cp:revision>
  <dc:subject/>
  <dc:title/>
</cp:coreProperties>
</file>