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63335" cy="486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37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.11.2017  №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38.3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37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0.11.2017  №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Веселка-7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Веселка-7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25850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44"/>
                              <w:gridCol w:w="3902"/>
                              <w:gridCol w:w="177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ячеслав Єфим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44 кв.19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ри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 Володимир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44 кв.35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іску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44 кв.31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03.55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44"/>
                        <w:gridCol w:w="3902"/>
                        <w:gridCol w:w="177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ячеслав Єфим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44 кв.19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ри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 Володимир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44 кв.35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іску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44 кв.31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6062980</wp:posOffset>
                </wp:positionV>
                <wp:extent cx="7103110" cy="609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477.4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30:00Z</dcterms:created>
  <dc:creator>upzsn6</dc:creator>
  <dc:description/>
  <cp:keywords/>
  <dc:language>en-US</dc:language>
  <cp:lastModifiedBy>general61</cp:lastModifiedBy>
  <dcterms:modified xsi:type="dcterms:W3CDTF">2017-11-15T11:20:00Z</dcterms:modified>
  <cp:revision>3</cp:revision>
  <dc:subject/>
  <dc:title/>
</cp:coreProperties>
</file>