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63335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36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.11.2017  №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37.5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36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lang w:val="uk-UA"/>
                        </w:rPr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10.11.2017  №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Рассвет-46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Рассвет-46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42"/>
                              <w:gridCol w:w="4234"/>
                              <w:gridCol w:w="16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інц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Людмила Альфонсівна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улиця Водоп'янова буд. 8 кв.18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42"/>
                        <w:gridCol w:w="4234"/>
                        <w:gridCol w:w="16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інц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Людмила Альфонсівна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улиця Водоп'янова буд. 8 кв.18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7103110" cy="609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17:00Z</dcterms:created>
  <dc:creator>upzsn6</dc:creator>
  <dc:description/>
  <cp:keywords/>
  <dc:language>en-US</dc:language>
  <cp:lastModifiedBy>general61</cp:lastModifiedBy>
  <cp:lastPrinted>2017-10-27T08:47:00Z</cp:lastPrinted>
  <dcterms:modified xsi:type="dcterms:W3CDTF">2017-11-15T11:20:00Z</dcterms:modified>
  <cp:revision>4</cp:revision>
  <dc:subject/>
  <dc:title/>
</cp:coreProperties>
</file>