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Комек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Комек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53"/>
                              <w:gridCol w:w="4056"/>
                              <w:gridCol w:w="17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Письмен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дмила Євген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д. 9 кв.10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53"/>
                        <w:gridCol w:w="4056"/>
                        <w:gridCol w:w="17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Письмен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дмила Євген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д. 9 кв.10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1:00Z</dcterms:created>
  <dc:creator>upzsn6</dc:creator>
  <dc:description/>
  <cp:keywords/>
  <dc:language>en-US</dc:language>
  <cp:lastModifiedBy>general61</cp:lastModifiedBy>
  <cp:lastPrinted>2017-10-27T08:46:00Z</cp:lastPrinted>
  <dcterms:modified xsi:type="dcterms:W3CDTF">2017-11-15T11:19:00Z</dcterms:modified>
  <cp:revision>4</cp:revision>
  <dc:subject/>
  <dc:title/>
</cp:coreProperties>
</file>