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63335" cy="4197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335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/>
                            </w:pPr>
                            <w:r>
                              <w:rPr/>
                              <w:t>Додаток 29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/>
                            </w:pPr>
                            <w:r>
                              <w:rPr/>
                              <w:t>до рішення виконкому міської ради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0.11.2017  №470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05pt;height:33.05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/>
                      </w:pPr>
                      <w:r>
                        <w:rPr/>
                        <w:t>Додаток 29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/>
                      </w:pPr>
                      <w:r>
                        <w:rPr/>
                        <w:t>до рішення виконкому міської ради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10.11.2017  №470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43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мешканців міста, яким надається часткова компенсація</w:t>
                              <w:br/>
                              <w:t>вартості послуги водопостачання та водовідведення у зв'язку з</w:t>
                              <w:br/>
                              <w:t>підвищенням тарифів на комунальні послуги Національною</w:t>
                              <w:br/>
                              <w:t>комісією, що здійснює державне регулювання у сферах енергетики</w:t>
                              <w:br/>
                              <w:t>та комунальних послуг, та які користуються послугою</w:t>
                              <w:br/>
                              <w:t>ПРАТ "ПІВНІЧНИЙ ГІРНИЧО-ЗБАГАЧУВАЛЬНИЙ КОМБІНАТ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7.9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мешканців міста, яким надається часткова компенсація</w:t>
                        <w:br/>
                        <w:t>вартості послуги водопостачання та водовідведення у зв'язку з</w:t>
                        <w:br/>
                        <w:t>підвищенням тарифів на комунальні послуги Національною</w:t>
                        <w:br/>
                        <w:t>комісією, що здійснює державне регулювання у сферах енергетики</w:t>
                        <w:br/>
                        <w:t>та комунальних послуг, та які користуються послугою</w:t>
                        <w:br/>
                        <w:t>ПРАТ "ПІВНІЧНИЙ ГІРНИЧО-ЗБАГАЧУВАЛЬНИЙ КОМБІНАТ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299835" cy="21310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213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533"/>
                              <w:gridCol w:w="4142"/>
                              <w:gridCol w:w="1747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80" w:before="0" w:after="0"/>
                                    <w:ind w:left="36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Терн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ис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Юрій Володимирович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Доватор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буд. 29 кв.228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отеп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Юрій Григорович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Доватор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буд. 29 кв.230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67.8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533"/>
                        <w:gridCol w:w="4142"/>
                        <w:gridCol w:w="1747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80" w:before="0" w:after="0"/>
                              <w:ind w:left="360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Терн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ис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Юрій Володимирович</w:t>
                            </w:r>
                          </w:p>
                        </w:tc>
                        <w:tc>
                          <w:tcPr>
                            <w:tcW w:w="4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Доватор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буд. 29 кв.228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отеп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Юрій Григорович</w:t>
                            </w:r>
                          </w:p>
                        </w:tc>
                        <w:tc>
                          <w:tcPr>
                            <w:tcW w:w="4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Доватор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буд. 29 кв.230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 0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629275</wp:posOffset>
                </wp:positionV>
                <wp:extent cx="7103110" cy="4064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В.о. керуючої справами виконкому –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заступник міського голов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val="ru-RU" w:bidi="ar-SA"/>
                              </w:rPr>
                              <w:t xml:space="preserve">                                   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>В.Бєрлі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32pt;mso-wrap-distance-left:0pt;mso-wrap-distance-right:0pt;mso-wrap-distance-top:0pt;mso-wrap-distance-bottom:0pt;margin-top:443.2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 xml:space="preserve">В.о. керуючої справами виконкому –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заступник міського голови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val="ru-RU" w:bidi="ar-SA"/>
                        </w:rPr>
                        <w:t xml:space="preserve">                                   </w:t>
                        <w:tab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>В.Бєрлі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3pt">
    <w:name w:val="Основной текст (2) + 13 pt;Не курсив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TimesNewRoman4pt0pt">
    <w:name w:val="Основной текст (2) + Times New Roman;4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115pt">
    <w:name w:val="Основной текст (2) + 11;5 pt;Не курсив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Bookman Old Style" w:hAnsi="Bookman Old Style" w:eastAsia="Bookman Old Style" w:cs="Times New Roman"/>
      <w:i/>
      <w:iCs/>
      <w:color w:val="000000"/>
      <w:sz w:val="28"/>
      <w:szCs w:val="28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0:56:00Z</dcterms:created>
  <dc:creator>upzsn6</dc:creator>
  <dc:description/>
  <cp:keywords/>
  <dc:language>en-US</dc:language>
  <cp:lastModifiedBy>general61</cp:lastModifiedBy>
  <dcterms:modified xsi:type="dcterms:W3CDTF">2017-11-15T11:17:00Z</dcterms:modified>
  <cp:revision>3</cp:revision>
  <dc:subject/>
  <dc:title/>
</cp:coreProperties>
</file>