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еселка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еселка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97"/>
                              <w:gridCol w:w="5544"/>
                              <w:gridCol w:w="128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У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 Валер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5 кв.9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97"/>
                        <w:gridCol w:w="5544"/>
                        <w:gridCol w:w="128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У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 Валер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5 кв.9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9:00Z</dcterms:created>
  <dc:creator>upzsn6</dc:creator>
  <dc:description/>
  <cp:keywords/>
  <dc:language>en-US</dc:language>
  <cp:lastModifiedBy>general61</cp:lastModifiedBy>
  <dcterms:modified xsi:type="dcterms:W3CDTF">2017-11-15T11:16:00Z</dcterms:modified>
  <cp:revision>3</cp:revision>
  <dc:subject/>
  <dc:title/>
</cp:coreProperties>
</file>