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72860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2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34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27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ЖБК "Салют-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ЖБК "Салют-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334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8"/>
                              <w:gridCol w:w="4819"/>
                              <w:gridCol w:w="166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ар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Кривбасівська буд. 58А кв.3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али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іктор Олексійови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Кривбасівська буд. 58А кв.4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3.8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8"/>
                        <w:gridCol w:w="4819"/>
                        <w:gridCol w:w="166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ар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юдмила Сергії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Кривбасівська буд. 58А кв.3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али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іктор Олексійови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Кривбасівська буд. 58А кв.4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812790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57.7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8:00Z</dcterms:created>
  <dc:creator>upzsn6</dc:creator>
  <dc:description/>
  <cp:keywords/>
  <dc:language>en-US</dc:language>
  <cp:lastModifiedBy>general61</cp:lastModifiedBy>
  <dcterms:modified xsi:type="dcterms:W3CDTF">2017-11-15T11:16:00Z</dcterms:modified>
  <cp:revision>3</cp:revision>
  <dc:subject/>
  <dc:title/>
</cp:coreProperties>
</file>