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hd w:fill="FFFFFF" w:val="clear"/>
        <w:spacing w:lineRule="atLeast" w:line="0" w:before="0" w:after="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57860</wp:posOffset>
                </wp:positionV>
                <wp:extent cx="641096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36.8pt;mso-wrap-distance-left:0pt;mso-wrap-distance-right:0pt;mso-wrap-distance-top:0pt;mso-wrap-distance-bottom:0pt;margin-top:51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Міжрегіональний центр професійної перепідготовки звільнених 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запас військовослужбовц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Міжрегіональний центр професійної перепідготовки звільнених у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запас військовослужбовців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0"/>
                              <w:gridCol w:w="3907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к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уд. 4 кв.60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15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орд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уд. 4 кв.6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0"/>
                        <w:gridCol w:w="3907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к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уд. 4 кв.60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15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орд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уд. 4 кв.62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5787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61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8:00Z</dcterms:created>
  <dc:creator>upzsn6</dc:creator>
  <dc:description/>
  <cp:keywords/>
  <dc:language>en-US</dc:language>
  <cp:lastModifiedBy>general61</cp:lastModifiedBy>
  <dcterms:modified xsi:type="dcterms:W3CDTF">2017-11-15T11:07:00Z</dcterms:modified>
  <cp:revision>3</cp:revision>
  <dc:subject/>
  <dc:title/>
</cp:coreProperties>
</file>