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856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Міжрегіональний центр професійної перепідготовки звільнених 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пас військовослужбовц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46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Міжрегіональний центр професійної перепідготовки звільнених у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пас військовослужбовц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357245</wp:posOffset>
                </wp:positionV>
                <wp:extent cx="6300470" cy="1673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0"/>
                              <w:gridCol w:w="3912"/>
                              <w:gridCol w:w="178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Смаг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Микола Юрійович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буд. 4 кв.61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64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0"/>
                        <w:gridCol w:w="3912"/>
                        <w:gridCol w:w="178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Смаг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Микола Юрійович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 w:val="false"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b w:val="false"/>
                              </w:rPr>
                              <w:t>буд. 4 кв.61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5370195</wp:posOffset>
                </wp:positionV>
                <wp:extent cx="7103110" cy="406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22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762635</wp:posOffset>
                </wp:positionV>
                <wp:extent cx="6372860" cy="324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5.55pt;mso-wrap-distance-left:0pt;mso-wrap-distance-right:0pt;mso-wrap-distance-top:0pt;mso-wrap-distance-bottom:0pt;margin-top:60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0:00Z</dcterms:created>
  <dc:creator>upzsn6</dc:creator>
  <dc:description/>
  <cp:keywords/>
  <dc:language>en-US</dc:language>
  <cp:lastModifiedBy>general61</cp:lastModifiedBy>
  <dcterms:modified xsi:type="dcterms:W3CDTF">2017-11-15T11:04:00Z</dcterms:modified>
  <cp:revision>3</cp:revision>
  <dc:subject/>
  <dc:title/>
</cp:coreProperties>
</file>