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85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ДНЗ "Криворізький центр професійної освіти металургії 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ашинобудува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46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ДНЗ "Криворізький центр професійної освіти металургії т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ашинобудува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300470" cy="188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290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ор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лоща Домнобудівників буд. 10/2 кв.8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290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ор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лоща Домнобудівників буд. 10/2 кв.8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58736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9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62635</wp:posOffset>
                </wp:positionV>
                <wp:extent cx="6382385" cy="37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9.3pt;mso-wrap-distance-left:0pt;mso-wrap-distance-right:0pt;mso-wrap-distance-top:0pt;mso-wrap-distance-bottom:0pt;margin-top:60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upzsn6</dc:creator>
  <dc:description/>
  <cp:keywords/>
  <dc:language>en-US</dc:language>
  <cp:lastModifiedBy>general61</cp:lastModifiedBy>
  <dcterms:modified xsi:type="dcterms:W3CDTF">2017-11-15T11:04:00Z</dcterms:modified>
  <cp:revision>3</cp:revision>
  <dc:subject/>
  <dc:title/>
</cp:coreProperties>
</file>