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856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ДНЗ "Криворізький центр професійної освіти металургії 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ашинобудуванн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46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ДНЗ "Криворізький центр професійної освіти металургії та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ашинобудування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3357245</wp:posOffset>
                </wp:positionV>
                <wp:extent cx="6300470" cy="25425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93"/>
                              <w:gridCol w:w="5285"/>
                              <w:gridCol w:w="144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520" w:hanging="2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ріпова Юлія Борис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72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Черт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9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0.2pt;mso-wrap-distance-left:0pt;mso-wrap-distance-right:0pt;mso-wrap-distance-top:0pt;mso-wrap-distance-bottom:0pt;margin-top:264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93"/>
                        <w:gridCol w:w="5285"/>
                        <w:gridCol w:w="144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520" w:hanging="2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ріпова Юлія Борис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72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Черт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9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249035</wp:posOffset>
                </wp:positionV>
                <wp:extent cx="7103110" cy="609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92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753110</wp:posOffset>
                </wp:positionV>
                <wp:extent cx="6363335" cy="3435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18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27.05pt;mso-wrap-distance-left:0pt;mso-wrap-distance-right:0pt;mso-wrap-distance-top:0pt;mso-wrap-distance-bottom:0pt;margin-top:59.3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18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0.11.2017  №470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5:00Z</dcterms:created>
  <dc:creator>upzsn6</dc:creator>
  <dc:description/>
  <cp:keywords/>
  <dc:language>en-US</dc:language>
  <cp:lastModifiedBy>general61</cp:lastModifiedBy>
  <dcterms:modified xsi:type="dcterms:W3CDTF">2017-11-15T11:03:00Z</dcterms:modified>
  <cp:revision>3</cp:revision>
  <dc:subject/>
  <dc:title/>
</cp:coreProperties>
</file>