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82385" cy="324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38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17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5pt;height:25.55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17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ДВНЗ "Криворізький державний педагогічний університе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ДВНЗ "Криворізький державний педагогічний університе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40703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07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189"/>
                              <w:gridCol w:w="5890"/>
                              <w:gridCol w:w="1344"/>
                            </w:tblGrid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рутюнян Аліна Артурівна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Героїв АТО буд. 79Б кв.55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ульп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гович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роспект Гагаріна буд. 54А кв.10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уравй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Олександра Васякіна буд. 54А кв.27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о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Юріївна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Олександра Васякіна буд. 54А кв.37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20.5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189"/>
                        <w:gridCol w:w="5890"/>
                        <w:gridCol w:w="1344"/>
                      </w:tblGrid>
                      <w:tr>
                        <w:trPr>
                          <w:trHeight w:val="136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рутюнян Аліна Артурівна</w:t>
                            </w:r>
                          </w:p>
                        </w:tc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Героїв АТО буд. 79Б кв.55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ульп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гович</w:t>
                            </w:r>
                          </w:p>
                        </w:tc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роспект Гагаріна буд. 54А кв.10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уравй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Олександра Васякіна буд. 54А кв.27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о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Юріївна</w:t>
                            </w:r>
                          </w:p>
                        </w:tc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Олександра Васякіна буд. 54А кв.37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 0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7546975</wp:posOffset>
                </wp:positionV>
                <wp:extent cx="7103110" cy="4064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32pt;mso-wrap-distance-left:0pt;mso-wrap-distance-right:0pt;mso-wrap-distance-top:0pt;mso-wrap-distance-bottom:0pt;margin-top:594.2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sz w:val="2"/>
          <w:szCs w:val="2"/>
        </w:rPr>
        <w:tab/>
      </w:r>
      <w:r>
        <w:rPr>
          <w:rFonts w:cs="Times New Roman" w:ascii="Times New Roman" w:hAnsi="Times New Roman"/>
          <w:i/>
        </w:rPr>
        <w:t>10.11.2017  №470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46:00Z</dcterms:created>
  <dc:creator>upzsn6</dc:creator>
  <dc:description/>
  <cp:keywords/>
  <dc:language>en-US</dc:language>
  <cp:lastModifiedBy>general61</cp:lastModifiedBy>
  <dcterms:modified xsi:type="dcterms:W3CDTF">2017-11-15T11:02:00Z</dcterms:modified>
  <cp:revision>3</cp:revision>
  <dc:subject/>
  <dc:title/>
</cp:coreProperties>
</file>