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мешканців міста, яким надається часткова компенсація</w:t>
                              <w:br/>
                              <w:t>вартості послуги водопостачання та водовідведення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  <w:br/>
                              <w:t>ОСББ "Едельвейс-Кривий Ріг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мешканців міста, яким надається часткова компенсація</w:t>
                        <w:br/>
                        <w:t>вартості послуги водопостачання та водовідведення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  <w:br/>
                        <w:t>ОСББ "Едельвейс-Кривий Ріг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20853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08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280"/>
                              <w:gridCol w:w="5990"/>
                              <w:gridCol w:w="1152"/>
                            </w:tblGrid>
                            <w:tr>
                              <w:trPr>
                                <w:trHeight w:val="136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аю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Інна Миколаївна</w:t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олодимира Великого буд. 29В кв.40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64.2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280"/>
                        <w:gridCol w:w="5990"/>
                        <w:gridCol w:w="1152"/>
                      </w:tblGrid>
                      <w:tr>
                        <w:trPr>
                          <w:trHeight w:val="136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1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аю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Інна Миколаївна</w:t>
                            </w:r>
                          </w:p>
                        </w:tc>
                        <w:tc>
                          <w:tcPr>
                            <w:tcW w:w="5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олодимира Великого буд. 29В кв.40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76935</wp:posOffset>
                </wp:positionH>
                <wp:positionV relativeFrom="page">
                  <wp:posOffset>5565775</wp:posOffset>
                </wp:positionV>
                <wp:extent cx="7103110" cy="6096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В.о. керуючої справами виконкому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заступник міського голов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ru-RU" w:bidi="ar-SA"/>
                              </w:rPr>
                              <w:t xml:space="preserve">                                   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>В.Бєрл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48pt;mso-wrap-distance-left:0pt;mso-wrap-distance-right:0pt;mso-wrap-distance-top:0pt;mso-wrap-distance-bottom:0pt;margin-top:438.2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В.о. керуючої справами виконкому –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заступник міського голови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val="ru-RU" w:bidi="ar-SA"/>
                        </w:rPr>
                        <w:t xml:space="preserve">                                   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>В.Бєрлін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rFonts w:ascii="Times New Roman" w:hAnsi="Times New Roman" w:eastAsia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000000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eastAsia="Times New Roman" w:cs="Times New Roman"/>
                          <w:b w:val="false"/>
                          <w:bCs w:val="false"/>
                          <w:i w:val="false"/>
                          <w:iCs w:val="false"/>
                          <w:color w:val="000000"/>
                          <w:sz w:val="32"/>
                          <w:szCs w:val="32"/>
                          <w:lang w:bidi="ar-S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430010" cy="3625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01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/>
                            </w:pPr>
                            <w:r>
                              <w:rPr/>
                              <w:t>Додаток 15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3pt;height:28.55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/>
                      </w:pPr>
                      <w:r>
                        <w:rPr/>
                        <w:t>Додаток 15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"/>
          <w:szCs w:val="2"/>
        </w:rPr>
        <w:tab/>
      </w:r>
      <w:r>
        <w:rPr>
          <w:rFonts w:cs="Times New Roman" w:ascii="Times New Roman" w:hAnsi="Times New Roman"/>
          <w:i/>
        </w:rPr>
        <w:t>10.11.2017  №470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54:00Z</dcterms:created>
  <dc:creator>upzsn6</dc:creator>
  <dc:description/>
  <cp:keywords/>
  <dc:language>en-US</dc:language>
  <cp:lastModifiedBy>general61</cp:lastModifiedBy>
  <dcterms:modified xsi:type="dcterms:W3CDTF">2017-11-15T11:01:00Z</dcterms:modified>
  <cp:revision>3</cp:revision>
  <dc:subject/>
  <dc:title/>
</cp:coreProperties>
</file>