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82385" cy="248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14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19.5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14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Спутник-3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Спутник-3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27"/>
                              <w:gridCol w:w="4382"/>
                              <w:gridCol w:w="161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Мам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Марина Михайлівн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улиця Космонавтів буд. 26 кв.4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27"/>
                        <w:gridCol w:w="4382"/>
                        <w:gridCol w:w="161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Мам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Марина Михайлівн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улиця Космонавтів буд. 26 кв.4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7103110" cy="406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32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0.11.2017  №470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19:00Z</dcterms:created>
  <dc:creator>upzsn6</dc:creator>
  <dc:description/>
  <cp:keywords/>
  <dc:language>en-US</dc:language>
  <cp:lastModifiedBy>general61</cp:lastModifiedBy>
  <dcterms:modified xsi:type="dcterms:W3CDTF">2017-11-15T11:00:00Z</dcterms:modified>
  <cp:revision>3</cp:revision>
  <dc:subject/>
  <dc:title/>
</cp:coreProperties>
</file>