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Світанок-4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Світанок-4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1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34"/>
                              <w:gridCol w:w="4819"/>
                              <w:gridCol w:w="146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Тар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Сонячний буд. 52 кв.10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34"/>
                        <w:gridCol w:w="4819"/>
                        <w:gridCol w:w="146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Тар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Сонячний буд. 52 кв.10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673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20" w:before="420" w:after="0"/>
                              <w:jc w:val="left"/>
                              <w:rPr/>
                            </w:pPr>
                            <w:r>
                              <w:rPr/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заступник міського голови                                    </w:t>
                              <w:tab/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3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20" w:before="420" w:after="0"/>
                        <w:jc w:val="left"/>
                        <w:rPr/>
                      </w:pPr>
                      <w:r>
                        <w:rPr/>
                        <w:t xml:space="preserve">В.о. керуючої справами виконкому –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 xml:space="preserve">заступник міського голови                                    </w:t>
                        <w:tab/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82385" cy="353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1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1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0:00Z</dcterms:created>
  <dc:creator>upzsn6</dc:creator>
  <dc:description/>
  <cp:keywords/>
  <dc:language>en-US</dc:language>
  <cp:lastModifiedBy>general61</cp:lastModifiedBy>
  <dcterms:modified xsi:type="dcterms:W3CDTF">2017-11-15T10:59:00Z</dcterms:modified>
  <cp:revision>3</cp:revision>
  <dc:subject/>
  <dc:title/>
</cp:coreProperties>
</file>