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91910" cy="267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12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pt;height:21.05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12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ЖБК "Рассвет-43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ЖБК "Рассвет-43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1673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158"/>
                              <w:gridCol w:w="4694"/>
                              <w:gridCol w:w="157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Style w:val="213pt"/>
                                      <w:bCs w:val="false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 xml:space="preserve">Пеккер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Діна Яківна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мікрорайон Гірницький буд. 8 кв.54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31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158"/>
                        <w:gridCol w:w="4694"/>
                        <w:gridCol w:w="157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Style w:val="213pt"/>
                                <w:bCs w:val="false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 xml:space="preserve">Пеккер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Діна Яківна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мікрорайон Гірницький буд. 8 кв.54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154295</wp:posOffset>
                </wp:positionV>
                <wp:extent cx="7103110" cy="6731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320" w:before="420" w:after="0"/>
                              <w:jc w:val="left"/>
                              <w:rPr/>
                            </w:pPr>
                            <w:r>
                              <w:rPr/>
                              <w:t xml:space="preserve">В.о. керуючої справами виконкому –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 xml:space="preserve">заступник міського голови                                    </w:t>
                              <w:tab/>
                              <w:t>В.Бєрлі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53pt;mso-wrap-distance-left:0pt;mso-wrap-distance-right:0pt;mso-wrap-distance-top:0pt;mso-wrap-distance-bottom:0pt;margin-top:405.8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320" w:before="420" w:after="0"/>
                        <w:jc w:val="left"/>
                        <w:rPr/>
                      </w:pPr>
                      <w:r>
                        <w:rPr/>
                        <w:t xml:space="preserve">В.о. керуючої справами виконкому – 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 xml:space="preserve">заступник міського голови                                    </w:t>
                        <w:tab/>
                        <w:t>В.Бєрлі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sz w:val="2"/>
          <w:szCs w:val="2"/>
        </w:rPr>
        <w:tab/>
      </w:r>
      <w:r>
        <w:rPr>
          <w:rFonts w:cs="Times New Roman" w:ascii="Times New Roman" w:hAnsi="Times New Roman"/>
          <w:i/>
        </w:rPr>
        <w:t>10.11.2017  №470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16:00Z</dcterms:created>
  <dc:creator>upzsn6</dc:creator>
  <dc:description/>
  <cp:keywords/>
  <dc:language>en-US</dc:language>
  <cp:lastModifiedBy>general61</cp:lastModifiedBy>
  <dcterms:modified xsi:type="dcterms:W3CDTF">2017-11-15T10:58:00Z</dcterms:modified>
  <cp:revision>3</cp:revision>
  <dc:subject/>
  <dc:title/>
</cp:coreProperties>
</file>