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Рассвет-41</w:t>
                            </w:r>
                            <w:r>
                              <w:rPr>
                                <w:rStyle w:val="25pt"/>
                                <w:b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Рассвет-41</w:t>
                      </w:r>
                      <w:r>
                        <w:rPr>
                          <w:rStyle w:val="25pt"/>
                          <w:b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92"/>
                              <w:gridCol w:w="4853"/>
                              <w:gridCol w:w="137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ип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ерг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Гірницький буд. 34 кв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92"/>
                        <w:gridCol w:w="4853"/>
                        <w:gridCol w:w="137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ип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ергій Олександрович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Гірницький буд. 34 кв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7103110" cy="673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20" w:before="420" w:after="0"/>
                              <w:jc w:val="left"/>
                              <w:rPr/>
                            </w:pPr>
                            <w:r>
                              <w:rPr/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заступник міського голови                                    </w:t>
                              <w:tab/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53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320" w:before="420" w:after="0"/>
                        <w:jc w:val="left"/>
                        <w:rPr/>
                      </w:pPr>
                      <w:r>
                        <w:rPr/>
                        <w:t xml:space="preserve">В.о. керуючої справами виконкому – 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 xml:space="preserve">заступник міського голови                                    </w:t>
                        <w:tab/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791210</wp:posOffset>
                </wp:positionV>
                <wp:extent cx="6372860" cy="3244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10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25.55pt;mso-wrap-distance-left:0pt;mso-wrap-distance-right:0pt;mso-wrap-distance-top:0pt;mso-wrap-distance-bottom:0pt;margin-top:62.3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10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0.11.2017  №470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5pt">
    <w:name w:val="Основной текст (2) + 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5:00Z</dcterms:created>
  <dc:creator>upzsn6</dc:creator>
  <dc:description/>
  <cp:keywords/>
  <dc:language>en-US</dc:language>
  <cp:lastModifiedBy>general61</cp:lastModifiedBy>
  <dcterms:modified xsi:type="dcterms:W3CDTF">2017-11-15T10:19:00Z</dcterms:modified>
  <cp:revision>3</cp:revision>
  <dc:subject/>
  <dc:title/>
</cp:coreProperties>
</file>