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44285" cy="257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500" w:hanging="0"/>
                              <w:rPr/>
                            </w:pPr>
                            <w:r>
                              <w:rPr/>
                              <w:t>Додаток 7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20.3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500" w:hanging="0"/>
                        <w:rPr/>
                      </w:pPr>
                      <w:r>
                        <w:rPr/>
                        <w:t>Додаток 7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ЖБК "Рассвет-30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ЖБК "Рассвет-30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06"/>
                              <w:gridCol w:w="4661"/>
                              <w:gridCol w:w="155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Лоді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іна Едуард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Сонячний буд. 39 кв.6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06"/>
                        <w:gridCol w:w="4661"/>
                        <w:gridCol w:w="155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Лоді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іна Едуард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Сонячний буд. 39 кв.6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6333490" cy="4768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7.55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0.11.2017  №470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03:00Z</dcterms:created>
  <dc:creator>upzsn6</dc:creator>
  <dc:description/>
  <cp:keywords/>
  <dc:language>en-US</dc:language>
  <cp:lastModifiedBy>general61</cp:lastModifiedBy>
  <dcterms:modified xsi:type="dcterms:W3CDTF">2017-11-15T10:16:00Z</dcterms:modified>
  <cp:revision>3</cp:revision>
  <dc:subject/>
  <dc:title/>
</cp:coreProperties>
</file>