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/>
                            </w:pPr>
                            <w:r>
                              <w:rPr/>
                              <w:t>Додаток 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21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/>
                      </w:pPr>
                      <w:r>
                        <w:rPr/>
                        <w:t>Додаток 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3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30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334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24"/>
                              <w:gridCol w:w="4661"/>
                              <w:gridCol w:w="173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анна Данил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Сонячний буд. 39 кв.2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оболевська Раїса Іван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Сонячний буд. 39 кв.6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3.8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24"/>
                        <w:gridCol w:w="4661"/>
                        <w:gridCol w:w="173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Ганна Данил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Сонячний буд. 39 кв.2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оболевська Раїса Іван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Сонячний буд. 39 кв.6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812790</wp:posOffset>
                </wp:positionV>
                <wp:extent cx="6333490" cy="486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8.3pt;mso-wrap-distance-left:0pt;mso-wrap-distance-right:0pt;mso-wrap-distance-top:0pt;mso-wrap-distance-bottom:0pt;margin-top:457.7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0.11.2017  №470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4:00Z</dcterms:created>
  <dc:creator>upzsn6</dc:creator>
  <dc:description/>
  <cp:keywords/>
  <dc:language>en-US</dc:language>
  <cp:lastModifiedBy>general61</cp:lastModifiedBy>
  <dcterms:modified xsi:type="dcterms:W3CDTF">2017-11-15T10:15:00Z</dcterms:modified>
  <cp:revision>3</cp:revision>
  <dc:subject/>
  <dc:title/>
</cp:coreProperties>
</file>