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СББ "Кармелюка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СББ "Кармелюка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42"/>
                              <w:gridCol w:w="4262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Чередниченко Надія Андр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вулиця Кармелюка буд. 11 кв.1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42"/>
                        <w:gridCol w:w="4262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Чередниченко Надія Андр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вулиця Кармелюка буд. 11 кв.1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5144135</wp:posOffset>
                </wp:positionV>
                <wp:extent cx="7103110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629285</wp:posOffset>
                </wp:positionV>
                <wp:extent cx="6401435" cy="372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/>
                            </w:pPr>
                            <w:r>
                              <w:rPr/>
                              <w:t>Додаток 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9.3pt;mso-wrap-distance-left:0pt;mso-wrap-distance-right:0pt;mso-wrap-distance-top:0pt;mso-wrap-distance-bottom:0pt;margin-top:49.5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/>
                      </w:pPr>
                      <w:r>
                        <w:rPr/>
                        <w:t>Додаток 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0.11.2017  №470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9:00Z</dcterms:created>
  <dc:creator>upzsn6</dc:creator>
  <dc:description/>
  <cp:keywords/>
  <dc:language>en-US</dc:language>
  <cp:lastModifiedBy>general61</cp:lastModifiedBy>
  <dcterms:modified xsi:type="dcterms:W3CDTF">2017-11-15T10:12:00Z</dcterms:modified>
  <cp:revision>3</cp:revision>
  <dc:subject/>
  <dc:title/>
</cp:coreProperties>
</file>