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2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2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99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5112"/>
                              <w:gridCol w:w="14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рош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улиця Івана Авраменка буд. 17 кв.13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улиця Івана Авраменка буд. 17 кв.6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Тер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Окс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улиця Івана Авраменка буд. 17 кв.13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5.9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5112"/>
                        <w:gridCol w:w="14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  <w:lang w:val="ru-RU" w:eastAsia="ru-RU" w:bidi="ru-RU"/>
                              </w:rPr>
                              <w:t>Мирош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улиця Івана Авраменка буд. 17 кв.13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улиця Івана Авраменка буд. 17 кв.6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Тер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Оксана Вячеслав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улиця Івана Авраменка буд. 17 кв.13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464300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509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48335</wp:posOffset>
                </wp:positionV>
                <wp:extent cx="6334760" cy="324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5.55pt;mso-wrap-distance-left:0pt;mso-wrap-distance-right:0pt;mso-wrap-distance-top:0pt;mso-wrap-distance-bottom:0pt;margin-top:5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3:00Z</dcterms:created>
  <dc:creator>upzsn6</dc:creator>
  <dc:description/>
  <cp:keywords/>
  <dc:language>en-US</dc:language>
  <cp:lastModifiedBy>general61</cp:lastModifiedBy>
  <dcterms:modified xsi:type="dcterms:W3CDTF">2017-11-15T10:13:00Z</dcterms:modified>
  <cp:revision>3</cp:revision>
  <dc:subject/>
  <dc:title/>
</cp:coreProperties>
</file>