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-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1 095 5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ин мільйон дев’яносто п’ять тисяч п’ятсот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              1 – 87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Управлінню праці та соціального захисту населення виконкому Криворізької міської ради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87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8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0:07:00Z</dcterms:modified>
  <cp:revision>3</cp:revision>
  <dc:subject/>
  <dc:title> </dc:title>
</cp:coreProperties>
</file>