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8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0.11.2017 №4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кіра, 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вказьк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спен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Тазіт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ботарьова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атку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з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0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6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цьківа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2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г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фимська, 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ге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апенка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ьо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6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є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3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9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маківська, 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6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нгардна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 2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ореносн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ип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навальн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царт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19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гір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го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шеле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хова,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9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й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ош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їсії Буряченко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і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ізбек Кал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ф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6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ій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Рафаі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мащ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ю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зодубової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5/122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9"/>
        <w:gridCol w:w="4745"/>
        <w:gridCol w:w="7"/>
        <w:gridCol w:w="1612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3/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1/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/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хова, 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фолом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6/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слав Іг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3/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і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0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я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6/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6/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5/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Ром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ьмана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2/2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тилеристів, 19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алеріїв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4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5/1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я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Ярославович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д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5/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ранцузька, 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ул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15/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чипо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Дмит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19/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5/13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ет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2/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олодимир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7/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еменчуцька,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5/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72/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0/9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5/6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Шамістан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7/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1/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1/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ю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3/1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, корп. 2/8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изова, 13/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вг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бірцев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омська,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івська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зама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1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ес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1/144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арохіна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хчисарайська,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лим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ових Стрільців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8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брикосов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ров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Глинки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Металургів, 1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рапакі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0-27T10:26:00Z</cp:lastPrinted>
  <dcterms:modified xsi:type="dcterms:W3CDTF">2017-11-14T09:32:00Z</dcterms:modified>
  <cp:revision>1492</cp:revision>
  <dc:subject/>
  <dc:title>Інформація про військовослужбовців,                                                                                які загинули 13</dc:title>
</cp:coreProperties>
</file>