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на вирішення соціаль-но-побутових питань гр. Несте-ренко Р.М., матері Рябова Р.К., військовослужбовця, загиблого під час участі в антитеро-ристичній операції на сході Украї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98" w:firstLine="540"/>
        <w:jc w:val="both"/>
        <w:rPr>
          <w:szCs w:val="28"/>
        </w:rPr>
      </w:pPr>
      <w:r>
        <w:rPr>
          <w:szCs w:val="28"/>
        </w:rPr>
        <w:t>З метою забезпечення виплати матеріальної допомоги на вирішення соціально-побутових питань громадянці Нестеренко Раїсі Михайлівні, матері Рябова Руслана Костянтиновича, військовослужбовця, загиблого під час участі в антитерористичній операції на сході України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79" w:firstLine="539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right="140" w:firstLine="567"/>
        <w:rPr/>
      </w:pPr>
      <w:r>
        <w:rPr>
          <w:b w:val="false"/>
          <w:i w:val="false"/>
          <w:spacing w:val="-4"/>
          <w:szCs w:val="28"/>
        </w:rPr>
        <w:t xml:space="preserve">Надати матеріальну допомогу в сумі 10 000 (десять тисяч) грн. 00 коп. </w:t>
      </w:r>
      <w:r>
        <w:rPr>
          <w:b w:val="false"/>
          <w:i w:val="false"/>
          <w:szCs w:val="28"/>
        </w:rPr>
        <w:t>громадянці Нестеренко Раїсі Михайлівні, матері Рябова Руслана Костянти-новича, військовослужбовця, загиблого під час участі в антитерористичній операції на сході України.</w:t>
      </w:r>
    </w:p>
    <w:p>
      <w:pPr>
        <w:pStyle w:val="TextBody"/>
        <w:ind w:right="14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</w:t>
      </w:r>
      <w:r>
        <w:rPr>
          <w:b w:val="false"/>
          <w:i w:val="false"/>
          <w:szCs w:val="28"/>
        </w:rPr>
        <w:t>Фінансовому управлінню виконкому Криворізької міської ради  профінансувати зазначену в пункті 1 суму з міського бюджету від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TextBody"/>
        <w:ind w:right="14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right="14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ці Нестеренко Раїсі Михайлівні, матері Рябова Руслана Костянтиновича, військовослужбовця, загиблого під час участі в антитерористичній операції на сході України, на вирішення соціально-побутових питань.</w:t>
      </w:r>
    </w:p>
    <w:p>
      <w:pPr>
        <w:pStyle w:val="TextBody"/>
        <w:ind w:right="14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ind w:right="14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left" w:pos="900" w:leader="none"/>
        </w:tabs>
        <w:spacing w:lineRule="auto" w:line="276"/>
        <w:ind w:left="0" w:firstLine="540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 голова                                                                         Ю.Вілкул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1-14T09:27:00Z</dcterms:modified>
  <cp:revision>3</cp:revision>
  <dc:subject/>
  <dc:title> </dc:title>
</cp:coreProperties>
</file>