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20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0.11.2017 №46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енко Любов Миколаї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Перекопська, 11а/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енко Світлана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Салтиківська, 14/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та Наталя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7/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 858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7-07-25T13:40:00Z</cp:lastPrinted>
  <dcterms:modified xsi:type="dcterms:W3CDTF">2017-11-14T09:24:00Z</dcterms:modified>
  <cp:revision>179</cp:revision>
  <dc:subject/>
  <dc:title>Додаток 1</dc:title>
</cp:coreProperties>
</file>