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ан заходів щодо організації  планування евакуації населення в разі загрози або виникнення надзвичайних си-туацій у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Andale Sans UI;Times New Roman"/>
          <w:spacing w:val="-6"/>
          <w:kern w:val="2"/>
          <w:szCs w:val="28"/>
        </w:rPr>
        <w:t xml:space="preserve">Відповідно до вимог Кодексу цивільного захисту України, Постанови Кабінету Міністрів України від 30 жовтня 2013 року №841 «Про затвердження Порядку проведення евакуації у разі загрози виникнення або виникнення надзвичайних ситуацій», </w:t>
      </w:r>
      <w:r>
        <w:rPr>
          <w:rFonts w:eastAsia="Andale Sans UI;Times New Roman"/>
          <w:kern w:val="2"/>
          <w:szCs w:val="28"/>
        </w:rPr>
        <w:t xml:space="preserve">Наказу Міністерства внутрішніх справ України від 10 липня          2017 року №579 «Про затвердження Методики планування заходів з евакуації», розпорядження голови Дніпропетровської обласної державної адміністрації від 30 грудня 2013 року №Р-1142/0/3-13 «Про створення обласної комісії з питань евакуації та затвердження її персонального складу»,  рішення  міської ради від 09.07.2014 №198 «Про створення міської комісії з питань евакуації, затвердження її складу та Положення про неї» у місті організовано роботу з планування евакуації населення, матеріальних і культурних цінностей у разі загрози виникнення або виникнення надзвичайних ситуацій. </w:t>
      </w:r>
    </w:p>
    <w:p>
      <w:pPr>
        <w:pStyle w:val="Normal"/>
        <w:ind w:firstLine="567"/>
        <w:jc w:val="both"/>
        <w:rPr>
          <w:rFonts w:eastAsia="Calibri"/>
          <w:spacing w:val="-6"/>
          <w:szCs w:val="28"/>
          <w:lang w:eastAsia="en-US"/>
        </w:rPr>
      </w:pPr>
      <w:r>
        <w:rPr>
          <w:rFonts w:eastAsia="Calibri"/>
          <w:spacing w:val="-6"/>
          <w:szCs w:val="28"/>
          <w:lang w:eastAsia="en-US"/>
        </w:rPr>
        <w:t xml:space="preserve">На території  Кривого Рогу розташовано 19 хімічно небезпечних об’єктів, у тому числі за ступенями небезпеки: 1 ступеня – 1; 4 ступеня – 18. Загальна кількість небезпечних   хімічних   речовин   складає:  у  одиничній   максимальній   ємнос-       ті – 1 617,797 тонн;   максимально   можлива – 4 122,695 тонн. Це   становить велику загрозу життю й здоров’ю населення. 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rFonts w:eastAsia="Calibri"/>
          <w:spacing w:val="-6"/>
          <w:szCs w:val="28"/>
          <w:lang w:eastAsia="en-US"/>
        </w:rPr>
        <w:t xml:space="preserve">Найбільшою небезпекою для населення міста є </w:t>
      </w:r>
      <w:r>
        <w:rPr>
          <w:szCs w:val="28"/>
        </w:rPr>
        <w:t xml:space="preserve">Радушанський витратний склад хлору Державного промислового підприємства «Кривбапром-водопостачання», на якому зберігається до 96 тонн хлору. У  разі аварії на складі, глибина зони можливого хімічного забруднення складе 24,160 км, кількість населення, що може перебувати в зоні можливого хімічного забруднення, </w:t>
      </w:r>
      <w:r>
        <w:rPr>
          <w:rFonts w:eastAsia="Calibri"/>
          <w:spacing w:val="-6"/>
          <w:szCs w:val="28"/>
          <w:lang w:eastAsia="en-US"/>
        </w:rPr>
        <w:t>–</w:t>
      </w:r>
      <w:r>
        <w:rPr>
          <w:szCs w:val="28"/>
        </w:rPr>
        <w:t xml:space="preserve"> 186 тис. осіб,  площа  прогнозованої  зони  хімічного  забруд-нення </w:t>
      </w:r>
      <w:r>
        <w:rPr>
          <w:rFonts w:eastAsia="Calibri"/>
          <w:spacing w:val="-6"/>
          <w:szCs w:val="28"/>
          <w:lang w:eastAsia="en-US"/>
        </w:rPr>
        <w:t>–</w:t>
      </w:r>
      <w:r>
        <w:rPr>
          <w:szCs w:val="28"/>
        </w:rPr>
        <w:t xml:space="preserve"> 64,218 км².</w:t>
      </w:r>
    </w:p>
    <w:p>
      <w:pPr>
        <w:pStyle w:val="Normal"/>
        <w:ind w:firstLine="567"/>
        <w:jc w:val="both"/>
        <w:rPr>
          <w:rFonts w:eastAsia="Calibri"/>
          <w:spacing w:val="-6"/>
          <w:szCs w:val="28"/>
          <w:lang w:eastAsia="en-US"/>
        </w:rPr>
      </w:pPr>
      <w:r>
        <w:rPr>
          <w:rFonts w:eastAsia="Calibri"/>
          <w:spacing w:val="-6"/>
          <w:szCs w:val="28"/>
          <w:lang w:eastAsia="en-US"/>
        </w:rPr>
        <w:t>У разі прориву дамби Карачунівського водосховища, у зоні можливого катастрофічного затоплення (підтоплення) перебуватимуть житлові масиви Центрально-Міського та Інгулецького районів із загальною кількістю насе-            лення 42 тис. осіб.</w:t>
      </w:r>
    </w:p>
    <w:p>
      <w:pPr>
        <w:pStyle w:val="Normal"/>
        <w:ind w:firstLine="567"/>
        <w:jc w:val="both"/>
        <w:rPr>
          <w:rFonts w:eastAsia="Calibri"/>
          <w:spacing w:val="-6"/>
          <w:szCs w:val="28"/>
          <w:lang w:eastAsia="en-US"/>
        </w:rPr>
      </w:pPr>
      <w:r>
        <w:rPr>
          <w:rFonts w:eastAsia="Calibri"/>
          <w:spacing w:val="-6"/>
          <w:szCs w:val="28"/>
          <w:lang w:eastAsia="en-US"/>
        </w:rPr>
        <w:t xml:space="preserve">У разі прориву дамб  Макортівського, Кресівського та Саксаганського водосховищ, у зоні можливого катастрофічного затоплення (підтоплення) перебуватимуть  житлові масиви Тернівського, Покровського та Саксаганського районів міста із загальною кількістю населення 13 тис. осіб. 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6"/>
          <w:szCs w:val="28"/>
          <w:lang w:eastAsia="en-US"/>
        </w:rPr>
        <w:t xml:space="preserve">У період весняного водопілля, розливу річок і під час </w:t>
      </w:r>
      <w:r>
        <w:rPr>
          <w:szCs w:val="28"/>
        </w:rPr>
        <w:t xml:space="preserve"> паводку, повені та інтенсивного сніготанення </w:t>
      </w:r>
      <w:r>
        <w:rPr>
          <w:rFonts w:eastAsia="Calibri"/>
          <w:spacing w:val="-6"/>
          <w:szCs w:val="28"/>
          <w:lang w:eastAsia="en-US"/>
        </w:rPr>
        <w:t>можуть бути підтоплені значні території  міста. У зоні підтоплення можуть перебувати  62 житлові будинки, у яких мешкає близько 300 осіб, та 805 садиб, у яких тимчасово мешкає 1 тис. осіб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6"/>
          <w:szCs w:val="28"/>
          <w:lang w:eastAsia="en-US"/>
        </w:rPr>
        <w:t>Серед розміщених на території міста пожежонебезпечних та вибухонебезпечних об’єктів найбільшу небезпеку для населення міста становить склад ракетно-артилерійського озброєння військової частини А</w:t>
      </w:r>
      <w:r>
        <w:rPr>
          <w:szCs w:val="28"/>
        </w:rPr>
        <w:t xml:space="preserve"> 3283</w:t>
      </w:r>
      <w:r>
        <w:rPr>
          <w:rFonts w:eastAsia="Calibri"/>
          <w:spacing w:val="-6"/>
          <w:szCs w:val="28"/>
          <w:lang w:eastAsia="en-US"/>
        </w:rPr>
        <w:t>, розташований на території  Широківського району на відстані двох км від            мкр-ну Всебратське-2 Центрально-Міського району. У разі виникнення надзвичайної ситуації на  складі, зона враження  складе  12 км, у ній можуть перебувати   території Центрально-Міського, Інгулецького та частково Металургійного й Саксаганського районів міста з населенням близько 85 тис. осіб, 51 навчально-виховний заклад, 8 лікувальних закладів.</w:t>
      </w:r>
    </w:p>
    <w:p>
      <w:pPr>
        <w:pStyle w:val="Normal"/>
        <w:shd w:fill="FFFFFF" w:val="clear"/>
        <w:jc w:val="both"/>
        <w:rPr>
          <w:szCs w:val="28"/>
          <w:lang w:eastAsia="ar-SA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им документом, що визначає об’єм, зміст, строки проведення та порядок виконання евакозаходів, є план евакуації населення (працівників) міста, суб’єктів господарювання, який розробляється  міською, районними та об’єктовими комісіями з питань евакуації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ід час коригування та </w:t>
      </w:r>
      <w:r>
        <w:rPr>
          <w:color w:val="000000"/>
          <w:szCs w:val="28"/>
        </w:rPr>
        <w:t xml:space="preserve">уточнення планів евакуації населення всі виконавчі комітети районних у місті рад допустили такі загальні недоліки: </w:t>
      </w:r>
      <w:r>
        <w:rPr>
          <w:szCs w:val="28"/>
        </w:rPr>
        <w:t xml:space="preserve"> низький рівень організації роботи зі збору та узагальнення інформації щодо  кількості мешканців житлових масивів, які підлягають евакуації в разі загрози або виникнення надзвичайних ситуацій на території районів, не залучено до коригування та уточнення районних планів евакуації населення районних комісій з питань евакуації, несвоєчасне завершення коригування та уточнення районних планів евакуації населення, відсутність контролю за своєчасним та якісним коригуванням і уточненням районних планів евакуації населення, не завершено допрацювання документації районних комісій з питань евакуації, районних збірних і приймальних пунктів евакуації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Як наслідок, несвоєчасно заплановані та проведені заходи з евакуації населення, матеріальних і культурних цінностей у разі загрози виникнення або виникнення надзвичайних ситуацій на території міста можуть привести д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грози життю й здоров’ю населення, пошкодженню або знищенню матеріальних і культурних цінностей у разі впливу наслідків надзвичайних ситуаці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несвоєчасного розгортання районних та об’єктових евакоорганів і незадовільної їх  роботи з вчасного збору, реєстрації й відправки евакуйованого населення в безпечні місця тимчасового розміщенн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юридичної та адміністративної відповідальності керівників органів місцевого самоврядування, суб’єктів господарювання міста, голів з питань евакуації міста, районів у місті й суб’єктів господарювання за несвоєчасне планування, організацію й проведення евакозаходів на території  міста, якщо під час виникнення надзвичайної ситуації загинули люди, нанесено значних збитків державному, комунальному та особистому майну мешканців міста.</w:t>
      </w:r>
    </w:p>
    <w:p>
      <w:pPr>
        <w:pStyle w:val="Normal"/>
        <w:widowControl w:val="false"/>
        <w:spacing w:before="0" w:after="120"/>
        <w:ind w:firstLine="709"/>
        <w:jc w:val="both"/>
        <w:textAlignment w:val="baseline"/>
        <w:rPr/>
      </w:pPr>
      <w:r>
        <w:rPr>
          <w:szCs w:val="28"/>
        </w:rPr>
        <w:t>З метою</w:t>
      </w:r>
      <w:r>
        <w:rPr>
          <w:color w:val="FF0000"/>
          <w:szCs w:val="28"/>
        </w:rPr>
        <w:t xml:space="preserve"> </w:t>
      </w:r>
      <w:r>
        <w:rPr>
          <w:szCs w:val="28"/>
        </w:rPr>
        <w:t>своєчасного та якісного планування евакозаходів на території міста Кривого Рогу; керуючись Кодексом цивільного захисту України, Законом України «Про місцеве самоврядування в Україні», виконком міської ради вирішив:</w:t>
      </w:r>
    </w:p>
    <w:p>
      <w:pPr>
        <w:pStyle w:val="Normal"/>
        <w:spacing w:before="0" w:after="120"/>
        <w:ind w:firstLine="709"/>
        <w:jc w:val="both"/>
        <w:rPr>
          <w:color w:val="FF0000"/>
          <w:szCs w:val="28"/>
        </w:rPr>
      </w:pPr>
      <w:r>
        <w:rPr>
          <w:szCs w:val="28"/>
        </w:rPr>
        <w:t>1. Інформацію начальника управління з питань надзвичайних ситуацій та цивільного захисту населення виконавчого комітету Криворізької міської ради про стан заходів щодо організації планування евакуації населення в разі загрози або виникнення надзвичайних ситуацій у м. Кривому Розі взяти до відом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Виконкомам районних у місті рад:    </w:t>
      </w:r>
    </w:p>
    <w:p>
      <w:pPr>
        <w:pStyle w:val="Normal"/>
        <w:ind w:firstLine="708"/>
        <w:jc w:val="both"/>
        <w:rPr/>
      </w:pPr>
      <w:r>
        <w:rPr>
          <w:szCs w:val="28"/>
        </w:rPr>
        <w:t>2.1 до 01.12.2017 відкоригувати та уточнити  районні плани евакуації населення</w:t>
      </w:r>
      <w:r>
        <w:rPr>
          <w:kern w:val="2"/>
          <w:szCs w:val="28"/>
        </w:rPr>
        <w:t xml:space="preserve">; 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ndale Sans UI;Times New Roman"/>
          <w:color w:val="FF0000"/>
          <w:kern w:val="2"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2.2  до 20.12.2017 допрацювати  документацію районних комісій з питань евакуації та районних збірних і приймальних пунктів евакуації, згідно з вимогами </w:t>
      </w:r>
      <w:r>
        <w:rPr>
          <w:kern w:val="2"/>
          <w:szCs w:val="28"/>
        </w:rPr>
        <w:t>наказу керівника ланки територіальної підсистеми єдиної державної системи цивільного захисту Дніпропетровської області у місті Кривому Розі від 19.04.2017  №4 «Про організацію планування та проведення евакуації населення у разі загрози виникнення або виникнення надзвичайних ситуацій у місті Кривому Розі»</w:t>
      </w:r>
      <w:r>
        <w:rPr>
          <w:rFonts w:eastAsia="Andale Sans UI;Times New Roman"/>
          <w:kern w:val="2"/>
          <w:szCs w:val="28"/>
        </w:rPr>
        <w:t>;</w:t>
      </w:r>
    </w:p>
    <w:p>
      <w:pPr>
        <w:pStyle w:val="Normal"/>
        <w:widowControl w:val="false"/>
        <w:spacing w:before="0" w:after="120"/>
        <w:ind w:firstLine="709"/>
        <w:jc w:val="both"/>
        <w:textAlignment w:val="baseline"/>
        <w:rPr>
          <w:rFonts w:eastAsia="Andale Sans UI;Times New Roman"/>
          <w:kern w:val="2"/>
          <w:sz w:val="12"/>
          <w:szCs w:val="12"/>
        </w:rPr>
      </w:pPr>
      <w:r>
        <w:rPr>
          <w:rFonts w:eastAsia="Andale Sans UI;Times New Roman"/>
          <w:kern w:val="2"/>
          <w:szCs w:val="28"/>
        </w:rPr>
        <w:t>2.3 тренування евакоорганів провести відповідно до вимог плану основних заходів цивільного захисту ланки територіальної підсистеми єдиної державної системи цивільного захисту Дніпропетровської області у м. Кривому Розі на 2018 рік.</w:t>
      </w:r>
    </w:p>
    <w:p>
      <w:pPr>
        <w:pStyle w:val="Normal"/>
        <w:widowControl w:val="false"/>
        <w:spacing w:before="0" w:after="120"/>
        <w:ind w:firstLine="709"/>
        <w:jc w:val="both"/>
        <w:textAlignment w:val="baseline"/>
        <w:rPr>
          <w:rFonts w:eastAsia="Andale Sans UI;Times New Roman"/>
          <w:kern w:val="2"/>
          <w:sz w:val="12"/>
          <w:szCs w:val="12"/>
        </w:rPr>
      </w:pPr>
      <w:r>
        <w:rPr>
          <w:szCs w:val="28"/>
        </w:rPr>
        <w:t>3.  Управлінню охорони здоров’я виконкому Криворізької міської ради  до 15.12.2017 завершити допрацювання й погодження плану взаємодії  територіальної медичної спеціалізованої служби  цивільного захисту місцевого рівня та закладів і установ охорони здоров’я</w:t>
      </w:r>
      <w:r>
        <w:rPr>
          <w:color w:val="FF0000"/>
          <w:szCs w:val="28"/>
        </w:rPr>
        <w:t xml:space="preserve">  </w:t>
      </w:r>
      <w:r>
        <w:rPr>
          <w:szCs w:val="28"/>
        </w:rPr>
        <w:t>з питань медичного забезпечення  евакозаходів  у  місті Кривому Розі.</w:t>
      </w:r>
    </w:p>
    <w:p>
      <w:pPr>
        <w:pStyle w:val="Normal"/>
        <w:widowControl w:val="false"/>
        <w:spacing w:before="0" w:after="120"/>
        <w:ind w:firstLine="709"/>
        <w:jc w:val="both"/>
        <w:textAlignment w:val="baseline"/>
        <w:rPr>
          <w:rFonts w:eastAsia="Andale Sans UI;Times New Roman"/>
          <w:kern w:val="2"/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 Департаменту соціальної політики виконкому Криворізької міської ради </w:t>
      </w:r>
      <w:r>
        <w:rPr>
          <w:szCs w:val="28"/>
        </w:rPr>
        <w:t>до 15.12.2017 завершити допрацювання плану взаємодії  територіальної спеціалізованої служби цивільного захисту місцевого рівня соціального забезпечення з надання допомоги людям з інвалідністю та маломобільним категоріям населення під час евакуації у місті Кривому Розі.</w:t>
      </w:r>
    </w:p>
    <w:p>
      <w:pPr>
        <w:pStyle w:val="Normal"/>
        <w:widowControl w:val="false"/>
        <w:spacing w:before="0" w:after="12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5. Відділу транспорту і зв’язку виконкому Криворізької міської ради  до 15.12.2017 завершити допрацювання плану транспортного забезпечення евакозаходів у місті Кривому Розі.</w:t>
      </w:r>
    </w:p>
    <w:p>
      <w:pPr>
        <w:pStyle w:val="Normal"/>
        <w:widowControl w:val="false"/>
        <w:spacing w:before="0" w:after="12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6. Керівникам територіальних спеціалізованих служб цивільного захисту місцевого рівня до 15.12.2017 провести відповідні розрахунки сил та засобів, що залучаються до виконання евакозаходів на території міста.</w:t>
      </w:r>
    </w:p>
    <w:p>
      <w:pPr>
        <w:pStyle w:val="Normal"/>
        <w:widowControl w:val="false"/>
        <w:spacing w:before="0" w:after="120"/>
        <w:ind w:firstLine="709"/>
        <w:jc w:val="both"/>
        <w:textAlignment w:val="baseline"/>
        <w:rPr>
          <w:rFonts w:eastAsia="Andale Sans UI;Times New Roman"/>
          <w:kern w:val="2"/>
          <w:szCs w:val="28"/>
        </w:rPr>
      </w:pPr>
      <w:r>
        <w:rPr>
          <w:szCs w:val="28"/>
        </w:rPr>
        <w:t xml:space="preserve">7. Виконкому Центрально-Міської районної у місті ради, управлінню з питань надзвичайних ситуацій та цивільного захисту населення виконавчого комітету Криворізької міської ради 16.11.2017 організувати та провести показове навчання з питань евакуації працівників і студентів у разі виникнення надзвичайної ситуації (пожежа в приміщенні) на базі Державного вищого навчального закладу «Криворізький коледж Національного авіаційного університету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Рекомендувати суб’єктам господарювання, які можуть перебувати в небезпечних зонах впливу наслідків виникнення надзвичайних ситуацій на території міст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1 до 01.12.2017 відкоригувати та уточнити  об’єктові плани евакуації працівників;</w:t>
      </w:r>
    </w:p>
    <w:p>
      <w:pPr>
        <w:pStyle w:val="Normal"/>
        <w:ind w:firstLine="708"/>
        <w:jc w:val="both"/>
        <w:rPr/>
      </w:pPr>
      <w:r>
        <w:rPr>
          <w:szCs w:val="28"/>
        </w:rPr>
        <w:t>8.2 до 20.12.2017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опрацювати  документацію об’єктових комісій з питань евакуації та  об’єктових збірних і приймальних пунктів евакуації</w:t>
      </w:r>
      <w:r>
        <w:rPr>
          <w:rFonts w:eastAsia="Andale Sans UI;Times New Roman"/>
          <w:kern w:val="2"/>
          <w:szCs w:val="28"/>
        </w:rPr>
        <w:t>;</w:t>
      </w:r>
      <w:r>
        <w:rPr>
          <w:rFonts w:eastAsia="Andale Sans UI;Times New Roman"/>
          <w:color w:val="FF0000"/>
          <w:kern w:val="2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.3 </w:t>
      </w:r>
      <w:r>
        <w:rPr>
          <w:rFonts w:eastAsia="Andale Sans UI;Times New Roman"/>
          <w:kern w:val="2"/>
          <w:szCs w:val="28"/>
        </w:rPr>
        <w:t>організувати та здійснити контроль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  <w:t>8.3.1  за проведенням тренувань об’єктових евакоорганів;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firstLine="709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  <w:t xml:space="preserve">8.3.2 за </w:t>
      </w:r>
      <w:r>
        <w:rPr>
          <w:szCs w:val="28"/>
        </w:rPr>
        <w:t xml:space="preserve">плануванням і проведенням підпорядкованими структурними підрозділами тренувань з питань евакуації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. Контроль за виконанням рішення покласти на заступника міського голови відповідно до розподілу обов’язків, координацію роботи  </w:t>
      </w:r>
      <w:r>
        <w:rPr>
          <w:rFonts w:eastAsia="Andale Sans UI;Times New Roman"/>
          <w:spacing w:val="-6"/>
          <w:kern w:val="2"/>
          <w:szCs w:val="28"/>
        </w:rPr>
        <w:t xml:space="preserve">– </w:t>
      </w:r>
      <w:r>
        <w:rPr>
          <w:szCs w:val="28"/>
        </w:rPr>
        <w:t>на управління з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360" w:after="240"/>
        <w:jc w:val="both"/>
        <w:rPr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08:40:00Z</dcterms:modified>
  <cp:revision>3</cp:revision>
  <dc:subject/>
  <dc:title> </dc:title>
</cp:coreProperties>
</file>