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ind w:left="5761" w:hanging="0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ind w:left="5761" w:hanging="0"/>
        <w:rPr>
          <w:i/>
          <w:i/>
          <w:iCs/>
          <w:sz w:val="24"/>
        </w:rPr>
      </w:pPr>
      <w:r>
        <w:rPr>
          <w:i/>
          <w:iCs/>
          <w:sz w:val="24"/>
        </w:rPr>
        <w:t>09.11.2017 №255-р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1"/>
        <w:gridCol w:w="1696"/>
        <w:gridCol w:w="26"/>
        <w:gridCol w:w="2087"/>
        <w:gridCol w:w="17"/>
        <w:gridCol w:w="9"/>
        <w:gridCol w:w="2078"/>
        <w:gridCol w:w="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сок осіб для привітання з Днем місцевого самоврядування, </w:t>
            </w:r>
            <w:r>
              <w:rPr>
                <w:spacing w:val="-10"/>
                <w:sz w:val="26"/>
                <w:szCs w:val="26"/>
                <w:lang w:val="uk-UA"/>
              </w:rPr>
              <w:t>тексти поздоровлень зі святом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7.11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атриченко О.В., 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 від міського голови для опублікування в Криворізькій міській комунальній газеті «Червоний гірник» та на офіційному веб-сайті  виконкому  Криворізької міської ради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ублікація в газеті)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  <w:r>
              <w:rPr>
                <w:sz w:val="26"/>
                <w:szCs w:val="26"/>
              </w:rPr>
              <w:t xml:space="preserve"> Квочка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Євтушенко Л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атриченко О.В.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Криворізької міської ради, дипломи кращих упорядників міста за 2017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7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ий І.О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заходів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 навчальних  закладах 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ісцевого самоврядування в     м. Кривому Розі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груд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року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іпак Т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, кращих упорядників міста в 2017 році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працівників виконкому міської ради та голів районних у місті рад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.12.2017,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ганова Л.В.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-</w:t>
            </w:r>
            <w:r>
              <w:rPr>
                <w:sz w:val="26"/>
                <w:szCs w:val="26"/>
                <w:lang w:val="uk-UA"/>
              </w:rPr>
              <w:t xml:space="preserve"> 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розміщення </w:t>
            </w:r>
            <w:r>
              <w:rPr>
                <w:bCs/>
                <w:sz w:val="26"/>
                <w:szCs w:val="26"/>
                <w:lang w:val="uk-UA"/>
              </w:rPr>
              <w:t>прапорів розцвічування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.12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ризецький О.Ф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ь А.А.,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2.2017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 Ю.С.; Хмара Д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Р.О.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Шкроб А.О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ристання державної символіки України під час проведення урочистост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2.2017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нікій О.П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лови районних у місті рад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ла Т.В.</w:t>
            </w:r>
          </w:p>
        </w:tc>
      </w:tr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IІ. Урочисте зібрання з нагоди Дня місцевого самоврядуванн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(07.12.2017, конференційна зала виконкому Криворізької міської рад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у приміщення </w:t>
            </w:r>
            <w:r>
              <w:rPr>
                <w:spacing w:val="-6"/>
                <w:sz w:val="26"/>
                <w:szCs w:val="26"/>
              </w:rPr>
              <w:t>для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7.12.2017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ікій О.П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, глядацької зали; радіофікацію, освітле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ікій О.П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присутність, зустріч і розміщення учасників зібрання, у тому числі нагороджених у зал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  <w:p>
            <w:pPr>
              <w:pStyle w:val="Normal"/>
              <w:ind w:left="-108" w:right="-21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чергування медичних працівників під час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pacing w:val="-10"/>
                <w:sz w:val="26"/>
                <w:szCs w:val="26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: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pacing w:val="-12"/>
                <w:sz w:val="26"/>
                <w:szCs w:val="26"/>
              </w:rPr>
              <w:t>урочистого вручення нагород,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ого концерту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iCs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0:00Z</dcterms:created>
  <dc:creator>Надежда</dc:creator>
  <dc:description/>
  <cp:keywords/>
  <dc:language>en-US</dc:language>
  <cp:lastModifiedBy>general61</cp:lastModifiedBy>
  <cp:lastPrinted>2017-10-30T16:28:00Z</cp:lastPrinted>
  <dcterms:modified xsi:type="dcterms:W3CDTF">2017-11-10T14:52:00Z</dcterms:modified>
  <cp:revision>36</cp:revision>
  <dc:subject/>
  <dc:title> </dc:title>
</cp:coreProperties>
</file>