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.1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5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проведення атестації робочих місць за умовами праці</w:t>
      </w:r>
    </w:p>
    <w:p>
      <w:pPr>
        <w:pStyle w:val="Normal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З метою врегулювання відносин між адміністрацією та працівниками виконавчого комітету Криворізької міської ради щодо реалізації прав на здорові й безпечні умови праці, пільги та компенсації за роботу в несприятливих умовах праці; ураховуючи Постанову Кабінету Міністрів України від 01 серпня 1992 року №442 «Про порядок проведення атестації робочих місць за умовами праці»; керуючись стст. 7, 13 Закону України «Про охорону праці»,               стст. 7, 8 Закону України «Про відпустки» та Законом України «Про місцеве самоврядування в Україні»: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 Провести чергову атестацію робочих місць за умовами праці в термін                  з 15.11.2017 до 01.02.2018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2. Постійно діючій атестаційній комісії з атестації робочих місць за умовами праці  за результатами проведення атестації робочих місць за умовами праці скласти  переліки робочих місць, працівникам яких підтверджено право на пільги та компенсації за роботу в несприятливих умовах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Контроль за виконанням розпорядження залишаю за собо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>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ab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4:50:00Z</dcterms:created>
  <dc:creator>Надежда</dc:creator>
  <dc:description/>
  <cp:keywords/>
  <dc:language>en-US</dc:language>
  <cp:lastModifiedBy>general61</cp:lastModifiedBy>
  <cp:lastPrinted>2010-11-09T11:15:00Z</cp:lastPrinted>
  <dcterms:modified xsi:type="dcterms:W3CDTF">2017-11-10T14:51:00Z</dcterms:modified>
  <cp:revision>3</cp:revision>
  <dc:subject/>
  <dc:title> </dc:title>
</cp:coreProperties>
</file>