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09.11.2017 №253-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стійно діючої атестаційної комісії з атестації робочих місц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мовами праці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а справами виконкому міськ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оля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охорони праці апарату міської ради і викон-кому, секретар комісії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и постійно діючої атестаційної комісії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ш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к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а справами виконкому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бухгалтерського обліку, планування та звітності виконкому Криворізької міської ради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ного бухгалтер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рганізаційно– протокольної  роботи виконкому Криворізької міської рад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фінансування апа-рату управління фінансового управ-ління виконкому Криворізької міської рад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охорони здоров’я виконкому Криворізької міської 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з лікувально-профілактичної допомо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кадрової служби виконко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дміністративно-госпо-дарчого відділу виконко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 начальника управління розвитку підприємництва виконкому Криворізької міської ради, голова профспілкового коміте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Т.Мал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0:00Z</dcterms:created>
  <dc:creator>Войцель</dc:creator>
  <dc:description/>
  <cp:keywords/>
  <dc:language>en-US</dc:language>
  <cp:lastModifiedBy>general61</cp:lastModifiedBy>
  <cp:lastPrinted>2017-11-07T11:06:00Z</cp:lastPrinted>
  <dcterms:modified xsi:type="dcterms:W3CDTF">2017-11-10T14:49:00Z</dcterms:modified>
  <cp:revision>8</cp:revision>
  <dc:subject/>
  <dc:title/>
</cp:coreProperties>
</file>