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складу постійно діючої атестаційної  комісії   з  атестації   робочих   місць  за  умовами   праці    та  затвердження   його  в   новій 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ести зміни до складу постійно діючої атестаційної комісії з атестації робочих місць за умовами праці, створеної розпорядженням міського голови від 24.07.2012 №165-р «Про проведення атестації робочих місць за умовами праці», та затвердити 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6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11-10T14:48:00Z</dcterms:modified>
  <cp:revision>3</cp:revision>
  <dc:subject/>
  <dc:title> </dc:title>
</cp:coreProperties>
</file>