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порядкування роботи зі зверненнями  громадян  у міст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 метою покращення доступу  громадян до органів місцевого самоврядування, державних, бюджетних установ, розміщених на території міста Кривого Рогу; ураховуючи Закон України «</w:t>
      </w:r>
      <w:r>
        <w:rPr>
          <w:bCs/>
          <w:color w:val="000000"/>
          <w:szCs w:val="28"/>
          <w:shd w:fill="FFFFFF" w:val="clear"/>
        </w:rPr>
        <w:t>Про внесення змін до деяких законодавчих актів України щодо документів, що підтверджують громадянство України,    посвідчують особу чи її спеціальний статус, спрямованих на лібералізацію     Європейським Союзом візового режиму для України»</w:t>
      </w:r>
      <w:r>
        <w:rPr>
          <w:szCs w:val="28"/>
        </w:rPr>
        <w:t>,  Постанови Кабінету Міністрів України від 25 березня 2015 року №302 «Про затвердження зразка бланка, технічного опису та Порядку оформлення, видачі, обміну, пересилання, вилучення, повернення державі, визнання недійсним та знищення паспорта громадянина України»;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м районних у місті рад невідкладно забезпечити наявність у    виконкомах районних у місті рад мобільного телефонного зв’язку  для мешканців з метою прийому їх звернень та оперативного реагування на них, про що інформувати населення в засобах масової інформації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понувати керівникам підприємств, організацій, установ розміщених у місті, що забезпечують його життєдіяльність, придбати обладнання для одержання інформації про громадян у разі їх звернення з паспортом громадянина Україн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 з безконтактним електронним носієм </w:t>
      </w:r>
      <w:r>
        <w:rPr>
          <w:rFonts w:cs="Times New Roman" w:ascii="Times New Roman" w:hAnsi="Times New Roman"/>
          <w:sz w:val="28"/>
          <w:szCs w:val="28"/>
        </w:rPr>
        <w:t>(рідерів для зчитування інформації).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розпорядження покласти на заступників міського голови відповідно до розподілу обов’язкі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792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792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2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1-09T13:28:00Z</dcterms:modified>
  <cp:revision>4</cp:revision>
  <dc:subject/>
  <dc:title> </dc:title>
</cp:coreProperties>
</file>