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1.12.2016 №1161 «Про міський бюджет на 2017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1. Унести зміни до показників міського бюджету на 2017 рік у частині міжбюджетних трансфертів (додаток).</w:t>
      </w:r>
    </w:p>
    <w:p>
      <w:pPr>
        <w:pStyle w:val="Normal"/>
        <w:spacing w:before="60" w:after="0"/>
        <w:ind w:firstLine="720"/>
        <w:jc w:val="both"/>
        <w:rPr/>
      </w:pPr>
      <w:r>
        <w:rPr/>
        <w:t>2. Ф</w:t>
      </w:r>
      <w:r>
        <w:rPr>
          <w:szCs w:val="28"/>
        </w:rPr>
        <w:t xml:space="preserve">інансовому </w:t>
      </w:r>
      <w:r>
        <w:rPr/>
        <w:t>управлінню</w:t>
      </w:r>
      <w:r>
        <w:rPr>
          <w:szCs w:val="28"/>
        </w:rPr>
        <w:t xml:space="preserve">, департаменту соціальної політики </w:t>
      </w:r>
      <w:r>
        <w:rPr/>
        <w:t>виконкому Криворізької міської ради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кошторисів і планів асигнувань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підготувати на розгляд міської ради проект рішення «Про внесення змін до рішення міської ради від 21.12.2016 №1161 «Про міський бюджет на 2017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згідно з розподілом обов'язкі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/>
      </w:pPr>
      <w:r>
        <w:rPr>
          <w:b/>
          <w:bCs/>
          <w:i/>
          <w:iCs/>
          <w:szCs w:val="28"/>
        </w:rPr>
        <w:t>В.о. міського голов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11-08T14:44:00Z</dcterms:modified>
  <cp:revision>3</cp:revision>
  <dc:subject/>
  <dc:title> </dc:title>
</cp:coreProperties>
</file>