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имчасо-вого розподілу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відпустки  09.11.2017, 10.11.2017 заступника міського голови Бєлікова Костянтина Аркадійовича виконання його обов’язків на заступника міського голови Подоплєлову Надію  Леонідівн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11-08T14:31:00Z</dcterms:modified>
  <cp:revision>3</cp:revision>
  <dc:subject/>
  <dc:title> </dc:title>
</cp:coreProperties>
</file>