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 змін до паспорта бюджетної програми на 2017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ести зміни  до  паспорта  бюджетної програми на 2017 рік за кодо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програмної класифікації видатків</w:t>
      </w:r>
      <w:r>
        <w:rPr>
          <w:szCs w:val="28"/>
        </w:rPr>
        <w:t xml:space="preserve"> 0310180 «Керівництво і управління у відповідній сфері у містах, селищах, селах», затвердженого розпорядженням  міського  голови  від  27.01.2017 №12-р «Про затвердження паспортів бюджетних програм на 2017 рік», зі змінами,  </w:t>
      </w:r>
      <w:r>
        <w:rPr/>
        <w:t>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 xml:space="preserve"> </w:t>
      </w:r>
      <w:r>
        <w:rPr/>
        <w:t>Контроль за виконанням розпорядження покласти на керуючу справ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6T14:09:00Z</dcterms:modified>
  <cp:revision>4</cp:revision>
  <dc:subject/>
  <dc:title> </dc:title>
</cp:coreProperties>
</file>