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both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оказників   міського бюджету на 2017 рік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 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1.12.2016 №1161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міського голови згідно з розподілом обов'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3T13:02:00Z</dcterms:modified>
  <cp:revision>4</cp:revision>
  <dc:subject/>
  <dc:title> </dc:title>
</cp:coreProperties>
</file>