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контракту з   керівником комунального під-приємства"Інститут розвитку міста Кривого Рогу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3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ідставі заяви, поданої Касьяненком Костянтином Володимировичем; відповідно до рішення виконкому міської ради від 13.04.2011 №136 "Про       затвердження Положень про порядок призначення та звільнення з посад керівників підприємств, закладів і установ комунальної власності міста", зі змінами; керуючись Кодексом законів про працю України та ст.42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ПРИЗНАЧИТИ з 01.11.2017Касьяненка Костянтина Володимировича на посаду директора комунального підприємства "Інститут розвитку міста Кривого Рогу" Криворізької міської ради, за умовами контракту, </w:t>
      </w:r>
      <w:bookmarkStart w:id="0" w:name="_GoBack"/>
      <w:bookmarkEnd w:id="0"/>
      <w:r>
        <w:rPr>
          <w:szCs w:val="28"/>
        </w:rPr>
        <w:t>терміном на 3 місяці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02T12:40:00Z</dcterms:modified>
  <cp:revision>3</cp:revision>
  <dc:subject/>
  <dc:title> </dc:title>
</cp:coreProperties>
</file>