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Торопової Т.Ф. на кладовищі «Суворівськ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Довгинцівської районної в місті ради та волевиявлення родичів померлої Торопової Тамари Федорів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Торопової Тамари Федорівни на кладовищі «Суворівське» у Довгинців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/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  <w:r>
        <w:rPr>
          <w:i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02T07:36:00Z</dcterms:modified>
  <cp:revision>3</cp:revision>
  <dc:subject/>
  <dc:title> </dc:title>
</cp:coreProperties>
</file>