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керівника комунального підприємства  “Житлово-експлуа-таційна організація №35”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Розглянувши заяву Рєзніченко Валентини Володимирівни, головного бухгалтера комунального підприємства “Житлово-експлуатаційна організація №35”; керуючись Кодексом законів про працю України, ст. 42 Закону України “Про     місцеве самоврядування в Україні”: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1. ТИМЧАСОВО ПЕРЕВЕСТИ з 31.10.2017 на посаду директора               комунального підприємства “Житлово-експлуатаційна організація №35”           РЄЗНІЧЕНКО Валентину Володимирівну,  головного бухгалтера підприємства, за її згодою, терміном на три місяці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     голови від 22.07.2016 №143-р “Про керівника комунального підприємства        “Житлово-експлуатаційна організація №35”, Рєзніченко Валентина Володимирівна здійснила прийом майна, документації, печатки та штампа комунального        підприємства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2T07:28:00Z</dcterms:modified>
  <cp:revision>3</cp:revision>
  <dc:subject/>
  <dc:title> </dc:title>
</cp:coreProperties>
</file>