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         </w:t>
      </w:r>
      <w:r>
        <w:rPr/>
        <w:t xml:space="preserve">Розглянувши клопотання управління праці та соціального захисту населення виконкому Криворізької міської ради та Криворізької міської організації ветеранів; відповідно до рішення виконкому міської ради від 13.09.2017 №408 «Про затвердження Положення про відзнаки виконкому Криворізької міської ради та Криворізького міського голови», в новій редакції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>
          <w:rFonts w:eastAsia="Batang;바탕"/>
        </w:rPr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 xml:space="preserve">1. Нагородити згідно з додатком за багаторічну </w:t>
      </w:r>
      <w:r>
        <w:rPr>
          <w:rFonts w:eastAsia="Batang;바탕"/>
          <w:bCs/>
        </w:rPr>
        <w:t>сумлінну працю, активну громадську діяльність, вагомий особистий внесок у патріотичне виховання зростаючого покоління та з нагоди 75-річчя 6-ї гвардійської Запорізької Червоно</w:t>
      </w:r>
      <w:bookmarkStart w:id="0" w:name="_GoBack"/>
      <w:bookmarkEnd w:id="0"/>
      <w:r>
        <w:rPr>
          <w:rFonts w:eastAsia="Batang;바탕"/>
          <w:bCs/>
        </w:rPr>
        <w:t>прапорної ордена Богдана Хмельницького військово-транспортної авіаційної дивізії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31T14:02:00Z</dcterms:modified>
  <cp:revision>3</cp:revision>
  <dc:subject/>
  <dc:title> </dc:title>
</cp:coreProperties>
</file>