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евідкладні заходи щодо забезпечення сталого прохо-дження опалювального сезону 2017-2018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Згідно з розпорядженням міського голови від 12.10.2017 №233-р «Про початок опалювального сезону 2017 – 2018 років» комунальне підприємство теплових мереж «</w:t>
      </w:r>
      <w:r>
        <w:rPr>
          <w:bCs/>
          <w:szCs w:val="28"/>
        </w:rPr>
        <w:t xml:space="preserve">Криворіжтепломережа» почало опалювальний сезон з подачею теплоносія до об’єктів соціальної сфери, лікарень, дитячих садків, шкіл, житлових будинків. Станом на 25.10.2017 працюють 67 котелень підприємства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У той же час публічне акціонерне товариство «Криворізька теплоцентраль», що підпорядковується Фонду державного майна України, не включило жодної своєї котельні. Така бездіяльність призводить до виникнення надзвичайної ситуації, унаслідок якої </w:t>
      </w:r>
      <w:r>
        <w:rPr>
          <w:szCs w:val="28"/>
        </w:rPr>
        <w:t xml:space="preserve">без теплопостачання перебувають            29 лікарняних закладів, у тому числі зі стаціонарами з кількістю хворих 1 456 осіб, 67 дитячих садків з кількістю 12 тис. дітей, 63 школи з кількістю 31 тис. дітей, 2 тис. житлових будинків з кількістю понад 330 тис. мешканців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ідприємством грубо порушуються вимоги статті 16 Закону України «Про житлово-комунальні послуги», якою передбачено безперервне надання комунальних послуг, пункту 7.9.4 Наказу Міністерства палива та енергетики України від 14 лютого 2007 року №71 «Про затвердження Правил технічної експлуатації теплових установок», у якому зазначено, що опалювальний період починається, якщо протягом трьох діб середня добова температура зовнішнього повітря становить +8</w:t>
      </w:r>
      <w:r>
        <w:rPr>
          <w:szCs w:val="28"/>
          <w:vertAlign w:val="superscript"/>
        </w:rPr>
        <w:t>0</w:t>
      </w:r>
      <w:r>
        <w:rPr>
          <w:szCs w:val="28"/>
        </w:rPr>
        <w:t>С. За даними Дніпропетровського регіонального центру з гідрометеорології середньодобова температура у м. Кривому Розі становила:   22 жовтня +7,6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С; 23 жовтня +3,8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С; 24 жовтня +5,2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С. </w:t>
      </w:r>
    </w:p>
    <w:p>
      <w:pPr>
        <w:pStyle w:val="1"/>
        <w:ind w:firstLine="709"/>
        <w:jc w:val="both"/>
        <w:rPr/>
      </w:pPr>
      <w:r>
        <w:rPr>
          <w:b w:val="false"/>
          <w:szCs w:val="28"/>
          <w:lang w:eastAsia="ru-RU"/>
        </w:rPr>
        <w:t xml:space="preserve">З метою забезпечення сталого проходження опалювального сезону; відповідно до Законів України «Про житлово-комунальні послуги», «Про теплопостачання», Постанов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17 лютого 2010 року №151 «Про затвердження Порядку проведення перерахунків розміру плати за надання послуг з централізованого опалення, постачання холодної та гарячої води і водовідведення в разі ненадання їх або надання не в повному обсязі, зниження якості», Наказу Міністерства палива та енергетики України від 14 лютого 2007 року №71 «Про затвердження Правил технічної експлуатації теплових установок»; ураховуючи протокол №18 від 25.10.2017 позачергового засідання </w:t>
      </w:r>
      <w:r>
        <w:rPr>
          <w:b w:val="false"/>
          <w:szCs w:val="28"/>
        </w:rPr>
        <w:t>Криворізької міської  комісії з питань техногенно-екологічної безпеки та надзвичайних ситуацій при виконкомі міської рад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 зв’язку з утриманням протягом трьох діб середньодобової температури повітря не вище +8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 доручити підприємствам-виробникам і постачальникам теплової енергії організувати подачу теплоносія на об’єкти охорони здоров’я, освіти, культури, соціального захисту населення та житловий фонд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Публічним акціонерним товариствам «НАК «Нафтогаз України», «ДТЕК «Дніпрообленерго», філії «Енергозбут» публічного акціонерного товариства </w:t>
      </w:r>
      <w:r>
        <w:rPr>
          <w:rFonts w:eastAsia="Calibri"/>
          <w:szCs w:val="28"/>
          <w:lang w:eastAsia="en-US"/>
        </w:rPr>
        <w:t xml:space="preserve">«Укрзалізниця» забезпечити (за згодою) безперебійне постачання енергоносіїв </w:t>
      </w:r>
      <w:r>
        <w:rPr>
          <w:szCs w:val="28"/>
        </w:rPr>
        <w:t>підприємствам-виробникам і постачальникам теплової енергії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Зобов’язати управління з питань надзвичайних ситуацій та цивільного захисту населення виконавчого комітету Криворізької міської ради спільно з Криворізьким міським управлінням Головного управління Державної служби України з надзвичайних ситуацій у Дніпропетровській області, 3-м державним пожежно-рятувальним загоном Головного управління Державної служби України з надзвичайних ситуацій у Дніпропетровській області забезпечити оперативне реагування на ситуації, пов’язані з ризиком порушення сталого проходження опалювального сезону 2017 – 2018 років, та привести підрозділи Криворізького гарнізону в готовність на випадок виникнення надзвичайних ситуацій у м. Кривому Роз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0-31T07:18:00Z</dcterms:modified>
  <cp:revision>3</cp:revision>
  <dc:subject/>
  <dc:title> </dc:title>
</cp:coreProperties>
</file>