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</w:t>
      </w:r>
      <w:r>
        <w:rPr>
          <w:sz w:val="22"/>
          <w:lang w:val="uk-UA"/>
        </w:rPr>
        <w:t xml:space="preserve">                                                                                       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озпорядження міського голови</w:t>
      </w:r>
    </w:p>
    <w:p>
      <w:pPr>
        <w:pStyle w:val="Heading5"/>
        <w:tabs>
          <w:tab w:val="clear" w:pos="720"/>
          <w:tab w:val="left" w:pos="5529" w:leader="none"/>
        </w:tabs>
        <w:ind w:firstLine="4253"/>
        <w:rPr>
          <w:i/>
          <w:i/>
          <w:iCs/>
          <w:szCs w:val="28"/>
        </w:rPr>
      </w:pPr>
      <w:r>
        <w:rPr>
          <w:b/>
          <w:i/>
          <w:iCs/>
          <w:szCs w:val="28"/>
        </w:rPr>
        <w:tab/>
        <w:t xml:space="preserve"> </w:t>
      </w:r>
      <w:r>
        <w:rPr>
          <w:i/>
          <w:iCs/>
          <w:szCs w:val="28"/>
        </w:rPr>
        <w:t>25.10.2017 №236-р</w:t>
      </w:r>
    </w:p>
    <w:p>
      <w:pPr>
        <w:pStyle w:val="Heading5"/>
        <w:ind w:firstLine="425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клад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имчасової комісії з розгляду питань про внесення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мін до договорів купівлі-продажу комунального майна,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няття таких договорів з післяприватизаційного контролю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Катрич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76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- заступник міського голови, голова </w:t>
            </w:r>
            <w:r>
              <w:rPr>
                <w:szCs w:val="28"/>
                <w:lang w:val="uk-UA"/>
              </w:rPr>
              <w:t>тимчасов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шин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>- начальник управління комунальної власності міста виконкому Криворізької міської ради, заступник голови тимчасов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місії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639" w:leader="none"/>
              </w:tabs>
              <w:ind w:left="176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- завідувач сектору післяприватизаційного контролю відділу приватизації та оцінки майна управління комунальної власності міста викон-кому Криворізької міської ради, секретар тимчасової комісії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тимчасов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орендно-договірних відно-син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нні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>начальник відділу приватизації та оцінки майна 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>- начальник відділу бухгалтерського обліку              управління комунальної власності міста викон-кому Криворізької міської ради – головний бухгалтер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вик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реєстру та використання майна управління комунальної власності міста виконкому Криворізької міської ради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хорец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Іл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 заступник начальника управління розвитку  підприємництва виконкому Криворізької місь-кої рад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Валентин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управління благо-устрою та житлової політики виконкому Криворізької міської ради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797" w:leader="none"/>
        </w:tabs>
        <w:rPr/>
      </w:pPr>
      <w:r>
        <w:rPr>
          <w:b/>
          <w:i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/>
      </w:pPr>
      <w:r>
        <w:rPr>
          <w:b/>
          <w:i/>
          <w:szCs w:val="28"/>
          <w:lang w:val="uk-UA"/>
        </w:rPr>
        <w:t>заступник міського голови                                                           В.Бєрлі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4:00Z</dcterms:created>
  <dc:creator> </dc:creator>
  <dc:description/>
  <cp:keywords/>
  <dc:language>en-US</dc:language>
  <cp:lastModifiedBy>org301</cp:lastModifiedBy>
  <cp:lastPrinted>2017-10-06T11:29:00Z</cp:lastPrinted>
  <dcterms:modified xsi:type="dcterms:W3CDTF">2017-10-26T08:10:00Z</dcterms:modified>
  <cp:revision>5</cp:revision>
  <dc:subject/>
  <dc:title>                        Додаток  </dc:title>
</cp:coreProperties>
</file>