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10.2017 №45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за рахунок субвенції з обласного бюджету відповідно</w:t>
      </w:r>
    </w:p>
    <w:p>
      <w:pPr>
        <w:pStyle w:val="Normal"/>
        <w:widowControl/>
        <w:jc w:val="center"/>
        <w:rPr/>
      </w:pPr>
      <w:r>
        <w:rPr/>
        <w:t xml:space="preserve">до пропозицій депутатів Дніпропетровської обласної рад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т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8/2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ова, 8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/18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завет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1/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ьн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Біні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1/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12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6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6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2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6а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7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п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/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рі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9/7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3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4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2/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9/6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одни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1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г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3/8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овнича, 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5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/2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6/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дибінська, 3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реховського, 2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9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3/6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0/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и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7/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29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дія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80/1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м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58/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5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1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0:00Z</dcterms:created>
  <dc:creator>k9Sergey</dc:creator>
  <dc:description/>
  <cp:keywords/>
  <dc:language>en-US</dc:language>
  <cp:lastModifiedBy>org301</cp:lastModifiedBy>
  <dcterms:modified xsi:type="dcterms:W3CDTF">2017-10-25T13:48:00Z</dcterms:modified>
  <cp:revision>11</cp:revision>
  <dc:subject/>
  <dc:title/>
</cp:coreProperties>
</file>